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"/>
        <w:rPr>
          <w:b/>
          <w:b/>
          <w:bCs/>
          <w:color w:val="339966"/>
          <w:sz w:val="20"/>
          <w:lang w:val="en-US" w:eastAsia="en-US"/>
        </w:rPr>
      </w:pPr>
      <w:r>
        <w:rPr>
          <w:b/>
          <w:bCs/>
          <w:color w:val="339966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7772400" cy="515112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5151240"/>
                          <a:chOff x="0" y="0"/>
                          <a:chExt cx="7772400" cy="515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72400" cy="515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772400" cy="5151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772400" cy="515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772400" cy="5151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772400" cy="5151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772400" cy="51512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772400" cy="51512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772400" cy="51512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772400" cy="51512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772400" cy="51512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772400" cy="515124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772400" cy="515124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297360"/>
                                                    <a:ext cx="7772400" cy="48538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6286680" y="99000"/>
                                                      <a:ext cx="0" cy="45568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772400" cy="485388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6629400" cy="485388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6286680" cy="485388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3086280" cy="475488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3086280" cy="425952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1828800" y="0"/>
                                                                <a:ext cx="1257480" cy="1386720"/>
                                                              </a:xfrm>
                                                            </wpg:grpSpPr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1257480" cy="1287720"/>
                                                                </a:xfrm>
                                                              </wpg:grpSpPr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228600" y="0"/>
                                                                    <a:ext cx="1028880" cy="29736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99000"/>
                                                                      <a:ext cx="228600" cy="0"/>
                                                                    </a:xfrm>
                                                                    <a:prstGeom prst="line">
                                                                      <a:avLst/>
                                                                    </a:prstGeom>
                                                                    <a:ln w="93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 txBox="1"/>
                                                                  <wps:spPr>
                                                                    <a:xfrm>
                                                                      <a:off x="228600" y="0"/>
                                                                      <a:ext cx="800280" cy="29736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93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txbx>
                                                                    <w:txbxContent>
                                                                      <w:p>
                                                                        <w:pPr>
                                                                          <w:overflowPunct w:val="false"/>
                                                                          <w:bidi w:val="0"/>
                                                                          <w:jc w:val="both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kern w:val="2"/>
                                                                            <w:sz w:val="18"/>
                                                                            <w:szCs w:val="24"/>
                                                                            <w:rFonts w:ascii="Times New Roman" w:hAnsi="Times New Roman" w:eastAsia="宋体;SimSun" w:cs="Times New Roman"/>
                                                                            <w:color w:val="auto"/>
                                                                            <w:lang w:val="en-US" w:eastAsia="zh-CN" w:bidi="ar-SA"/>
                                                                          </w:rPr>
                                                                          <w:t>售价＋10％</w:t>
                                                                        </w:r>
                                                                      </w:p>
                                                                    </w:txbxContent>
                                                                  </wps:txbx>
                                                                  <wps:bodyPr wrap="square" anchor="t">
                                                                    <a:noAutofit/>
                                                                  </wps:bodyPr>
                                                                </wps:wsp>
                                                              </wpg:grp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99000"/>
                                                                    <a:ext cx="1257480" cy="118872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228600" y="0"/>
                                                                      <a:ext cx="0" cy="1188720"/>
                                                                    </a:xfrm>
                                                                    <a:prstGeom prst="line">
                                                                      <a:avLst/>
                                                                    </a:prstGeom>
                                                                    <a:ln w="93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396000"/>
                                                                      <a:ext cx="1257480" cy="29736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198360"/>
                                                                        <a:ext cx="457200" cy="0"/>
                                                                      </a:xfrm>
                                                                      <a:prstGeom prst="line">
                                                                        <a:avLst/>
                                                                      </a:prstGeom>
                                                                      <a:ln w="93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s:wsp>
                                                                    <wps:cNvSpPr txBox="1"/>
                                                                    <wps:spPr>
                                                                      <a:xfrm>
                                                                        <a:off x="457200" y="0"/>
                                                                        <a:ext cx="800280" cy="297360"/>
                                                                      </a:xfrm>
                                                                      <a:prstGeom prst="rect">
                                                                        <a:avLst/>
                                                                      </a:prstGeom>
                                                                      <a:solidFill>
                                                                        <a:srgbClr val="ffffff"/>
                                                                      </a:solidFill>
                                                                      <a:ln w="93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txbx>
                                                                      <w:txbxContent>
                                                                        <w:p>
                                                                          <w:pPr>
                                                                            <w:overflowPunct w:val="false"/>
                                                                            <w:bidi w:val="0"/>
                                                                            <w:jc w:val="both"/>
                                                                            <w:rPr/>
                                                                          </w:pPr>
                                                                          <w:r>
                                                                            <w:rPr>
                                                                              <w:kern w:val="2"/>
                                                                              <w:sz w:val="18"/>
                                                                              <w:szCs w:val="24"/>
                                                                              <w:rFonts w:ascii="Times New Roman" w:hAnsi="Times New Roman" w:eastAsia="宋体;SimSun" w:cs="Times New Roman"/>
                                                                              <w:color w:val="auto"/>
                                                                              <w:lang w:val="en-US" w:eastAsia="zh-CN" w:bidi="ar-SA"/>
                                                                            </w:rPr>
                                                                            <w:t>售价＋0％</w:t>
                                                                          </w:r>
                                                                        </w:p>
                                                                      </w:txbxContent>
                                                                    </wps:txbx>
                                                                    <wps:bodyPr wrap="square" anchor="t">
                                                                      <a:noAutofit/>
                                                                    </wps:bodyPr>
                                                                  </wps:wsp>
                                                                </wpg:grpSp>
                                                              </wpg:grpSp>
                                                            </wpg:grp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228600" y="1089360"/>
                                                                  <a:ext cx="1028880" cy="29736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198360"/>
                                                                    <a:ext cx="228600" cy="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 txBox="1"/>
                                                                <wps:spPr>
                                                                  <a:xfrm>
                                                                    <a:off x="228600" y="0"/>
                                                                    <a:ext cx="800280" cy="29736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txbx>
                                                                  <w:txbxContent>
                                                                    <w:p>
                                                                      <w:pPr>
                                                                        <w:overflowPunct w:val="false"/>
                                                                        <w:bidi w:val="0"/>
                                                                        <w:jc w:val="both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kern w:val="2"/>
                                                                          <w:sz w:val="18"/>
                                                                          <w:szCs w:val="24"/>
                                                                          <w:rFonts w:ascii="Times New Roman" w:hAnsi="Times New Roman" w:eastAsia="宋体;SimSun" w:cs="Times New Roman"/>
                                                                          <w:color w:val="auto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售价－10％</w:t>
                                                                      </w:r>
                                                                    </w:p>
                                                                  </w:txbxContent>
                                                                </wps:txbx>
                                                                <wps:bodyPr wrap="square" anchor="t">
                                                                  <a:noAutofit/>
                                                                </wps:bodyPr>
                                                              </wps:wsp>
                                                            </wpg:grpSp>
                                                          </wpg:grp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495000"/>
                                                                <a:ext cx="3086280" cy="3764160"/>
                                                              </a:xfrm>
                                                            </wpg:grpSpPr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1828800" cy="3764160"/>
                                                                </a:xfrm>
                                                              </wpg:grpSpPr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1828800" cy="356616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800280" y="198360"/>
                                                                      <a:ext cx="343080" cy="0"/>
                                                                    </a:xfrm>
                                                                    <a:prstGeom prst="line">
                                                                      <a:avLst/>
                                                                    </a:prstGeom>
                                                                    <a:ln w="93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1828800" cy="356616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 txBox="1"/>
                                                                    <wps:spPr>
                                                                      <a:xfrm>
                                                                        <a:off x="1143000" y="0"/>
                                                                        <a:ext cx="685800" cy="495360"/>
                                                                      </a:xfrm>
                                                                      <a:prstGeom prst="rect">
                                                                        <a:avLst/>
                                                                      </a:prstGeom>
                                                                      <a:solidFill>
                                                                        <a:srgbClr val="ffffff"/>
                                                                      </a:solidFill>
                                                                      <a:ln w="93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txbx>
                                                                      <w:txbxContent>
                                                                        <w:p>
                                                                          <w:pPr>
                                                                            <w:overflowPunct w:val="false"/>
                                                                            <w:bidi w:val="0"/>
                                                                            <w:jc w:val="both"/>
                                                                            <w:rPr/>
                                                                          </w:pPr>
                                                                          <w:r>
                                                                            <w:rPr>
                                                                              <w:kern w:val="2"/>
                                                                              <w:sz w:val="18"/>
                                                                              <w:szCs w:val="24"/>
                                                                              <w:rFonts w:ascii="Times New Roman" w:hAnsi="Times New Roman" w:eastAsia="宋体;SimSun" w:cs="Times New Roman"/>
                                                                              <w:color w:val="auto"/>
                                                                              <w:lang w:val="en-US" w:eastAsia="zh-CN" w:bidi="ar-SA"/>
                                                                            </w:rPr>
                                                                            <w:t>竞买地价</w:t>
                                                                          </w:r>
                                                                        </w:p>
                                                                        <w:p>
                                                                          <w:pPr>
                                                                            <w:overflowPunct w:val="false"/>
                                                                            <w:bidi w:val="0"/>
                                                                            <w:jc w:val="both"/>
                                                                            <w:rPr/>
                                                                          </w:pPr>
                                                                          <w:r>
                                                                            <w:rPr>
                                                                              <w:kern w:val="2"/>
                                                                              <w:sz w:val="18"/>
                                                                              <w:szCs w:val="24"/>
                                                                              <w:rFonts w:ascii="Times New Roman" w:hAnsi="Times New Roman" w:eastAsia="宋体;SimSun" w:cs="Times New Roman"/>
                                                                              <w:color w:val="auto"/>
                                                                              <w:lang w:val="en-US" w:eastAsia="zh-CN" w:bidi="ar-SA"/>
                                                                            </w:rPr>
                                                                            <w:t>＋5％</w:t>
                                                                          </w:r>
                                                                        </w:p>
                                                                      </w:txbxContent>
                                                                    </wps:txbx>
                                                                    <wps:bodyPr wrap="square" anchor="t">
                                                                      <a:noAutofit/>
                                                                    </wps:bodyPr>
                                                                  </wps:w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198360"/>
                                                                        <a:ext cx="1828800" cy="336816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800280" y="0"/>
                                                                          <a:ext cx="0" cy="3368160"/>
                                                                        </a:xfrm>
                                                                        <a:prstGeom prst="line">
                                                                          <a:avLst/>
                                                                        </a:prstGeom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1188720"/>
                                                                          <a:ext cx="1828800" cy="495360"/>
                                                                        </a:xfrm>
                                                                      </wpg:grpSpPr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99000"/>
                                                                            <a:ext cx="1371600" cy="29736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 txBox="1"/>
                                                                          <wps:spPr>
                                                                            <a:xfrm>
                                                                              <a:off x="0" y="0"/>
                                                                              <a:ext cx="571680" cy="297360"/>
                                                                            </a:xfrm>
                                                                            <a:prstGeom prst="rect">
                                                                              <a:avLst/>
                                                                            </a:prstGeom>
                                                                            <a:solidFill>
                                                                              <a:srgbClr val="ffffff"/>
                                                                            </a:solidFill>
                                                                            <a:ln w="9360">
                                                                              <a:solidFill>
                                                                                <a:srgbClr val="00000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txbx>
                                                                            <w:txbxContent>
                                                                              <w:p>
                                                                                <w:pPr>
                                                                                  <w:overflowPunct w:val="false"/>
                                                                                  <w:bidi w:val="0"/>
                                                                                  <w:jc w:val="both"/>
                                                                                  <w:rPr/>
                                                                                </w:pPr>
                                                                                <w:r>
                                                                                  <w:rPr>
                                                                                    <w:kern w:val="2"/>
                                                                                    <w:sz w:val="18"/>
                                                                                    <w:szCs w:val="24"/>
                                                                                    <w:rFonts w:ascii="Times New Roman" w:hAnsi="Times New Roman" w:eastAsia="宋体;SimSun" w:cs="Times New Roman"/>
                                                                                    <w:color w:val="auto"/>
                                                                                    <w:lang w:val="en-US" w:eastAsia="zh-CN" w:bidi="ar-SA"/>
                                                                                  </w:rPr>
                                                                                  <w:t>基准点</w:t>
                                                                                </w:r>
                                                                              </w:p>
                                                                            </w:txbxContent>
                                                                          </wps:txbx>
                                                                          <wps:bodyPr wrap="square" anchor="t">
                                                                            <a:noAutofit/>
                                                                          </wps:bodyPr>
                                                                        </wps:wsp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571680" y="198000"/>
                                                                              <a:ext cx="800280" cy="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9360">
                                                                              <a:solidFill>
                                                                                <a:srgbClr val="00000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</wpg:grpSp>
                                                                      <wps:wsp>
                                                                        <wps:cNvSpPr txBox="1"/>
                                                                        <wps:spPr>
                                                                          <a:xfrm>
                                                                            <a:off x="1143000" y="0"/>
                                                                            <a:ext cx="685800" cy="495360"/>
                                                                          </a:xfrm>
                                                                          <a:prstGeom prst="rect">
                                                                            <a:avLst/>
                                                                          </a:prstGeom>
                                                                          <a:solidFill>
                                                                            <a:srgbClr val="ffffff"/>
                                                                          </a:solidFill>
                                                                          <a:ln w="936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miter/>
                                                                          </a:ln>
                                                                        </wps:spPr>
                                                                        <wps:txbx>
                                                                          <w:txbxContent>
                                                                            <w:p>
                                                                              <w:pPr>
                                                                                <w:overflowPunct w:val="false"/>
                                                                                <w:bidi w:val="0"/>
                                                                                <w:jc w:val="both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kern w:val="2"/>
                                                                                  <w:sz w:val="18"/>
                                                                                  <w:szCs w:val="24"/>
                                                                                  <w:rFonts w:ascii="Times New Roman" w:hAnsi="Times New Roman" w:eastAsia="宋体;SimSun" w:cs="Times New Roman"/>
                                                                                  <w:color w:val="auto"/>
                                                                                  <w:lang w:val="en-US" w:eastAsia="zh-CN" w:bidi="ar-SA"/>
                                                                                </w:rPr>
                                                                                <w:t>竞买地价</w:t>
                                                                              </w:r>
                                                                            </w:p>
                                                                            <w:p>
                                                                              <w:pPr>
                                                                                <w:overflowPunct w:val="false"/>
                                                                                <w:bidi w:val="0"/>
                                                                                <w:jc w:val="both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kern w:val="2"/>
                                                                                  <w:sz w:val="18"/>
                                                                                  <w:szCs w:val="24"/>
                                                                                  <w:rFonts w:ascii="Times New Roman" w:hAnsi="Times New Roman" w:eastAsia="宋体;SimSun" w:cs="Times New Roman"/>
                                                                                  <w:color w:val="auto"/>
                                                                                  <w:lang w:val="en-US" w:eastAsia="zh-CN" w:bidi="ar-SA"/>
                                                                                </w:rPr>
                                                                                <w:t>＋0％</w:t>
                                                                              </w:r>
                                                                            </w:p>
                                                                          </w:txbxContent>
                                                                        </wps:txbx>
                                                                        <wps:bodyPr wrap="square" anchor="t">
                                                                          <a:noAutofit/>
                                                                        </wps:bodyPr>
                                                                      </wps:wsp>
                                                                    </wpg:grpSp>
                                                                  </wpg:grpSp>
                                                                </wpg:grpSp>
                                                              </wpg:grp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800280" y="3269160"/>
                                                                    <a:ext cx="1028880" cy="49536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297000"/>
                                                                      <a:ext cx="343080" cy="0"/>
                                                                    </a:xfrm>
                                                                    <a:prstGeom prst="line">
                                                                      <a:avLst/>
                                                                    </a:prstGeom>
                                                                    <a:ln w="93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 txBox="1"/>
                                                                  <wps:spPr>
                                                                    <a:xfrm>
                                                                      <a:off x="342720" y="0"/>
                                                                      <a:ext cx="685800" cy="49536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93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txbx>
                                                                    <w:txbxContent>
                                                                      <w:p>
                                                                        <w:pPr>
                                                                          <w:overflowPunct w:val="false"/>
                                                                          <w:bidi w:val="0"/>
                                                                          <w:jc w:val="both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kern w:val="2"/>
                                                                            <w:sz w:val="18"/>
                                                                            <w:szCs w:val="24"/>
                                                                            <w:rFonts w:ascii="Times New Roman" w:hAnsi="Times New Roman" w:eastAsia="宋体;SimSun" w:cs="Times New Roman"/>
                                                                            <w:color w:val="auto"/>
                                                                            <w:lang w:val="en-US" w:eastAsia="zh-CN" w:bidi="ar-SA"/>
                                                                          </w:rPr>
                                                                          <w:t>竞买地价</w:t>
                                                                        </w:r>
                                                                      </w:p>
                                                                      <w:p>
                                                                        <w:pPr>
                                                                          <w:overflowPunct w:val="false"/>
                                                                          <w:bidi w:val="0"/>
                                                                          <w:jc w:val="both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kern w:val="2"/>
                                                                            <w:sz w:val="18"/>
                                                                            <w:szCs w:val="24"/>
                                                                            <w:rFonts w:ascii="Times New Roman" w:hAnsi="Times New Roman" w:eastAsia="宋体;SimSun" w:cs="Times New Roman"/>
                                                                            <w:color w:val="auto"/>
                                                                            <w:lang w:val="en-US" w:eastAsia="zh-CN" w:bidi="ar-SA"/>
                                                                          </w:rPr>
                                                                          <w:t>－5％</w:t>
                                                                        </w:r>
                                                                      </w:p>
                                                                    </w:txbxContent>
                                                                  </wps:txbx>
                                                                  <wps:bodyPr wrap="square" anchor="t">
                                                                    <a:noAutofit/>
                                                                  </wps:bodyPr>
                                                                </wps:wsp>
                                                              </wpg:grpSp>
                                                            </wpg:grp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1828800" y="990720"/>
                                                                  <a:ext cx="1257480" cy="1386720"/>
                                                                </a:xfrm>
                                                              </wpg:grpSpPr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1257480" cy="1287720"/>
                                                                  </a:xfrm>
                                                                </wpg:grpSpPr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228600" y="0"/>
                                                                      <a:ext cx="1028880" cy="29736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99000"/>
                                                                        <a:ext cx="228600" cy="0"/>
                                                                      </a:xfrm>
                                                                      <a:prstGeom prst="line">
                                                                        <a:avLst/>
                                                                      </a:prstGeom>
                                                                      <a:ln w="93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s:wsp>
                                                                    <wps:cNvSpPr txBox="1"/>
                                                                    <wps:spPr>
                                                                      <a:xfrm>
                                                                        <a:off x="228600" y="0"/>
                                                                        <a:ext cx="800280" cy="297360"/>
                                                                      </a:xfrm>
                                                                      <a:prstGeom prst="rect">
                                                                        <a:avLst/>
                                                                      </a:prstGeom>
                                                                      <a:solidFill>
                                                                        <a:srgbClr val="ffffff"/>
                                                                      </a:solidFill>
                                                                      <a:ln w="93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txbx>
                                                                      <w:txbxContent>
                                                                        <w:p>
                                                                          <w:pPr>
                                                                            <w:overflowPunct w:val="false"/>
                                                                            <w:bidi w:val="0"/>
                                                                            <w:jc w:val="both"/>
                                                                            <w:rPr/>
                                                                          </w:pPr>
                                                                          <w:r>
                                                                            <w:rPr>
                                                                              <w:kern w:val="2"/>
                                                                              <w:sz w:val="18"/>
                                                                              <w:szCs w:val="24"/>
                                                                              <w:rFonts w:ascii="Times New Roman" w:hAnsi="Times New Roman" w:eastAsia="宋体;SimSun" w:cs="Times New Roman"/>
                                                                              <w:color w:val="auto"/>
                                                                              <w:lang w:val="en-US" w:eastAsia="zh-CN" w:bidi="ar-SA"/>
                                                                            </w:rPr>
                                                                            <w:t>售价＋10％</w:t>
                                                                          </w:r>
                                                                        </w:p>
                                                                      </w:txbxContent>
                                                                    </wps:txbx>
                                                                    <wps:bodyPr wrap="square" anchor="t">
                                                                      <a:noAutofit/>
                                                                    </wps:bodyPr>
                                                                  </wps:wsp>
                                                                </wpg:grp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99000"/>
                                                                      <a:ext cx="1257480" cy="118872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228600" y="0"/>
                                                                        <a:ext cx="0" cy="1188720"/>
                                                                      </a:xfrm>
                                                                      <a:prstGeom prst="line">
                                                                        <a:avLst/>
                                                                      </a:prstGeom>
                                                                      <a:ln w="93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396360"/>
                                                                        <a:ext cx="1257480" cy="29736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0" y="198000"/>
                                                                          <a:ext cx="457200" cy="0"/>
                                                                        </a:xfrm>
                                                                        <a:prstGeom prst="line">
                                                                          <a:avLst/>
                                                                        </a:prstGeom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s:wsp>
                                                                      <wps:cNvSpPr txBox="1"/>
                                                                      <wps:spPr>
                                                                        <a:xfrm>
                                                                          <a:off x="457200" y="0"/>
                                                                          <a:ext cx="800280" cy="29736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  <a:solidFill>
                                                                          <a:srgbClr val="ffffff"/>
                                                                        </a:solidFill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txbx>
                                                                        <w:txbxContent>
                                                                          <w:p>
                                                                            <w:pPr>
                                                                              <w:overflowPunct w:val="false"/>
                                                                              <w:bidi w:val="0"/>
                                                                              <w:jc w:val="both"/>
                                                                              <w:rPr/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kern w:val="2"/>
                                                                                <w:sz w:val="18"/>
                                                                                <w:szCs w:val="24"/>
                                                                                <w:rFonts w:ascii="Times New Roman" w:hAnsi="Times New Roman" w:eastAsia="宋体;SimSun" w:cs="Times New Roman"/>
                                                                                <w:color w:val="auto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售价＋0％</w:t>
                                                                            </w:r>
                                                                          </w:p>
                                                                        </w:txbxContent>
                                                                      </wps:txbx>
                                                                      <wps:bodyPr wrap="square" anchor="t">
                                                                        <a:noAutofit/>
                                                                      </wps:bodyPr>
                                                                    </wps:wsp>
                                                                  </wpg:grpSp>
                                                                </wpg:grpSp>
                                                              </wpg:grp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228600" y="1089720"/>
                                                                    <a:ext cx="1028880" cy="29736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198000"/>
                                                                      <a:ext cx="228600" cy="0"/>
                                                                    </a:xfrm>
                                                                    <a:prstGeom prst="line">
                                                                      <a:avLst/>
                                                                    </a:prstGeom>
                                                                    <a:ln w="93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 txBox="1"/>
                                                                  <wps:spPr>
                                                                    <a:xfrm>
                                                                      <a:off x="228600" y="0"/>
                                                                      <a:ext cx="800280" cy="29736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93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txbx>
                                                                    <w:txbxContent>
                                                                      <w:p>
                                                                        <w:pPr>
                                                                          <w:overflowPunct w:val="false"/>
                                                                          <w:bidi w:val="0"/>
                                                                          <w:jc w:val="both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kern w:val="2"/>
                                                                            <w:sz w:val="18"/>
                                                                            <w:szCs w:val="24"/>
                                                                            <w:rFonts w:ascii="Times New Roman" w:hAnsi="Times New Roman" w:eastAsia="宋体;SimSun" w:cs="Times New Roman"/>
                                                                            <w:color w:val="auto"/>
                                                                            <w:lang w:val="en-US" w:eastAsia="zh-CN" w:bidi="ar-SA"/>
                                                                          </w:rPr>
                                                                          <w:t>售价－10％</w:t>
                                                                        </w:r>
                                                                      </w:p>
                                                                    </w:txbxContent>
                                                                  </wps:txbx>
                                                                  <wps:bodyPr wrap="square" anchor="t">
                                                                    <a:noAutofit/>
                                                                  </wps:bodyPr>
                                                                </wps:w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1828800" y="3367800"/>
                                                              <a:ext cx="1257480" cy="138672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1257480" cy="1287720"/>
                                                              </a:xfrm>
                                                            </wpg:grpSpPr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228600" y="0"/>
                                                                  <a:ext cx="1028880" cy="29736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99000"/>
                                                                    <a:ext cx="228600" cy="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 txBox="1"/>
                                                                <wps:spPr>
                                                                  <a:xfrm>
                                                                    <a:off x="228600" y="0"/>
                                                                    <a:ext cx="800280" cy="29736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txbx>
                                                                  <w:txbxContent>
                                                                    <w:p>
                                                                      <w:pPr>
                                                                        <w:overflowPunct w:val="false"/>
                                                                        <w:bidi w:val="0"/>
                                                                        <w:jc w:val="both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kern w:val="2"/>
                                                                          <w:sz w:val="18"/>
                                                                          <w:szCs w:val="24"/>
                                                                          <w:rFonts w:ascii="Times New Roman" w:hAnsi="Times New Roman" w:eastAsia="宋体;SimSun" w:cs="Times New Roman"/>
                                                                          <w:color w:val="auto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售价＋10％</w:t>
                                                                      </w:r>
                                                                    </w:p>
                                                                  </w:txbxContent>
                                                                </wps:txbx>
                                                                <wps:bodyPr wrap="square" anchor="t">
                                                                  <a:noAutofit/>
                                                                </wps:bodyPr>
                                                              </wps:wsp>
                                                            </wpg:grp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99000"/>
                                                                  <a:ext cx="1257480" cy="118872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228600" y="0"/>
                                                                    <a:ext cx="0" cy="118872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396360"/>
                                                                    <a:ext cx="1257480" cy="29736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198000"/>
                                                                      <a:ext cx="457200" cy="0"/>
                                                                    </a:xfrm>
                                                                    <a:prstGeom prst="line">
                                                                      <a:avLst/>
                                                                    </a:prstGeom>
                                                                    <a:ln w="93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 txBox="1"/>
                                                                  <wps:spPr>
                                                                    <a:xfrm>
                                                                      <a:off x="457200" y="0"/>
                                                                      <a:ext cx="800280" cy="29736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93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txbx>
                                                                    <w:txbxContent>
                                                                      <w:p>
                                                                        <w:pPr>
                                                                          <w:overflowPunct w:val="false"/>
                                                                          <w:bidi w:val="0"/>
                                                                          <w:jc w:val="both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kern w:val="2"/>
                                                                            <w:sz w:val="18"/>
                                                                            <w:szCs w:val="24"/>
                                                                            <w:rFonts w:ascii="Times New Roman" w:hAnsi="Times New Roman" w:eastAsia="宋体;SimSun" w:cs="Times New Roman"/>
                                                                            <w:color w:val="auto"/>
                                                                            <w:lang w:val="en-US" w:eastAsia="zh-CN" w:bidi="ar-SA"/>
                                                                          </w:rPr>
                                                                          <w:t>售价＋0％</w:t>
                                                                        </w:r>
                                                                      </w:p>
                                                                    </w:txbxContent>
                                                                  </wps:txbx>
                                                                  <wps:bodyPr wrap="square" anchor="t">
                                                                    <a:noAutofit/>
                                                                  </wps:bodyPr>
                                                                </wps:wsp>
                                                              </wpg:grpSp>
                                                            </wpg:grpSp>
                                                          </wpg:grp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228600" y="1089720"/>
                                                                <a:ext cx="1028880" cy="29736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198000"/>
                                                                  <a:ext cx="22860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 txBox="1"/>
                                                              <wps:spPr>
                                                                <a:xfrm>
                                                                  <a:off x="228600" y="0"/>
                                                                  <a:ext cx="800280" cy="297360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  <a:solidFill>
                                                                  <a:srgbClr val="ffffff"/>
                                                                </a:solidFill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txbx>
                                                                <w:txbxContent>
                                                                  <w:p>
                                                                    <w:pPr>
                                                                      <w:overflowPunct w:val="false"/>
                                                                      <w:bidi w:val="0"/>
                                                                      <w:jc w:val="both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kern w:val="2"/>
                                                                        <w:sz w:val="18"/>
                                                                        <w:szCs w:val="24"/>
                                                                        <w:rFonts w:ascii="Times New Roman" w:hAnsi="Times New Roman" w:eastAsia="宋体;SimSun" w:cs="Times New Roman"/>
                                                                        <w:color w:val="auto"/>
                                                                        <w:lang w:val="en-US" w:eastAsia="zh-CN" w:bidi="ar-SA"/>
                                                                      </w:rPr>
                                                                      <w:t>售价－10％</w:t>
                                                                    </w:r>
                                                                  </w:p>
                                                                </w:txbxContent>
                                                              </wps:txbx>
                                                              <wps:bodyPr wrap="square" anchor="t">
                                                                <a:noAutofit/>
                                                              </wps:bodyPr>
                                                            </wps:wsp>
                                                          </wpg:grpSp>
                                                        </wpg:grpSp>
                                                      </wpg:grp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3086280" y="0"/>
                                                            <a:ext cx="3200400" cy="485388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3200400" cy="425952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3200400" cy="3764160"/>
                                                              </a:xfrm>
                                                            </wpg:grpSpPr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3200400" cy="2971800"/>
                                                                </a:xfrm>
                                                              </wpg:grpSpPr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3200400" cy="2377440"/>
                                                                  </a:xfrm>
                                                                </wpg:grpSpPr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3200400" cy="1882080"/>
                                                                    </a:xfrm>
                                                                  </wpg:grpSpPr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3200400" cy="1386720"/>
                                                                      </a:xfrm>
                                                                    </wpg:grpSpPr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3200400" cy="792360"/>
                                                                        </a:xfrm>
                                                                      </wpg:grpSpPr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3200400" cy="297360"/>
                                                                          </a:xfrm>
                                                                        </wpg:grpSpPr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0"/>
                                                                              <a:ext cx="2857680" cy="297360"/>
                                                                            </a:xfrm>
                                                                          </wpg:grpSpPr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1828800" cy="297360"/>
                                                                              </a:xfrm>
                                                                            </wpg:grpSpPr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1486080" cy="297360"/>
                                                                                </a:xfrm>
                                                                              </wpg:grpSpPr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>
                                                                                    <a:off x="0" y="99000"/>
                                                                                    <a:ext cx="457200" cy="0"/>
                                                                                  </a:xfrm>
                                                                                  <a:prstGeom prst="line">
                                                                                    <a:avLst/>
                                                                                  </a:prstGeom>
                                                                                  <a:ln w="9360">
                                                                                    <a:solidFill>
                                                                                      <a:srgbClr val="000000"/>
                                                                                    </a:solidFill>
                                                                                    <a:miter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>
                                                                                    <a:off x="457200" y="0"/>
                                                                                    <a:ext cx="1028880" cy="297360"/>
                                                                                  </a:xfrm>
                                                                                  <a:prstGeom prst="rect">
                                                                                    <a:avLst/>
                                                                                  </a:prstGeom>
                                                                                  <a:solidFill>
                                                                                    <a:srgbClr val="ffffff"/>
                                                                                  </a:solidFill>
                                                                                  <a:ln w="9360">
                                                                                    <a:solidFill>
                                                                                      <a:srgbClr val="000000"/>
                                                                                    </a:solidFill>
                                                                                    <a:miter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</wpg:grpSp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>
                                                                                  <a:off x="1485720" y="99000"/>
                                                                                  <a:ext cx="343080" cy="0"/>
                                                                                </a:xfrm>
                                                                                <a:prstGeom prst="line">
                                                                                  <a:avLst/>
                                                                                </a:prstGeom>
                                                                                <a:ln w="9360">
                                                                                  <a:solidFill>
                                                                                    <a:srgbClr val="000000"/>
                                                                                  </a:solidFill>
                                                                                  <a:miter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</wpg:grpSp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1828800" y="0"/>
                                                                                <a:ext cx="1028880" cy="29736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  <a:solidFill>
                                                                                <a:srgbClr val="ffffff"/>
                                                                              </a:solidFill>
                                                                              <a:ln w="9360">
                                                                                <a:solidFill>
                                                                                  <a:srgbClr val="000000"/>
                                                                                </a:solidFill>
                                                                                <a:miter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</wpg:grpSp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2857320" y="99000"/>
                                                                              <a:ext cx="343080" cy="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9360">
                                                                              <a:solidFill>
                                                                                <a:srgbClr val="00000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</wpg:grpSp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495000"/>
                                                                            <a:ext cx="3200400" cy="297360"/>
                                                                          </a:xfrm>
                                                                        </wpg:grpSpPr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0"/>
                                                                              <a:ext cx="2857680" cy="297360"/>
                                                                            </a:xfrm>
                                                                          </wpg:grpSpPr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1828800" cy="297360"/>
                                                                              </a:xfrm>
                                                                            </wpg:grpSpPr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1486080" cy="297360"/>
                                                                                </a:xfrm>
                                                                              </wpg:grpSpPr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>
                                                                                    <a:off x="0" y="99360"/>
                                                                                    <a:ext cx="457200" cy="0"/>
                                                                                  </a:xfrm>
                                                                                  <a:prstGeom prst="line">
                                                                                    <a:avLst/>
                                                                                  </a:prstGeom>
                                                                                  <a:ln w="9360">
                                                                                    <a:solidFill>
                                                                                      <a:srgbClr val="000000"/>
                                                                                    </a:solidFill>
                                                                                    <a:miter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>
                                                                                    <a:off x="457200" y="0"/>
                                                                                    <a:ext cx="1028880" cy="297360"/>
                                                                                  </a:xfrm>
                                                                                  <a:prstGeom prst="rect">
                                                                                    <a:avLst/>
                                                                                  </a:prstGeom>
                                                                                  <a:solidFill>
                                                                                    <a:srgbClr val="ffffff"/>
                                                                                  </a:solidFill>
                                                                                  <a:ln w="9360">
                                                                                    <a:solidFill>
                                                                                      <a:srgbClr val="000000"/>
                                                                                    </a:solidFill>
                                                                                    <a:miter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</wpg:grpSp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>
                                                                                  <a:off x="1485720" y="99360"/>
                                                                                  <a:ext cx="343080" cy="0"/>
                                                                                </a:xfrm>
                                                                                <a:prstGeom prst="line">
                                                                                  <a:avLst/>
                                                                                </a:prstGeom>
                                                                                <a:ln w="9360">
                                                                                  <a:solidFill>
                                                                                    <a:srgbClr val="000000"/>
                                                                                  </a:solidFill>
                                                                                  <a:miter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</wpg:grpSp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1828800" y="0"/>
                                                                                <a:ext cx="1028880" cy="29736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  <a:solidFill>
                                                                                <a:srgbClr val="ffffff"/>
                                                                              </a:solidFill>
                                                                              <a:ln w="9360">
                                                                                <a:solidFill>
                                                                                  <a:srgbClr val="000000"/>
                                                                                </a:solidFill>
                                                                                <a:miter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</wpg:grpSp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2857320" y="99360"/>
                                                                              <a:ext cx="343080" cy="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9360">
                                                                              <a:solidFill>
                                                                                <a:srgbClr val="00000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</wpg:grpSp>
                                                                    </wpg:grpSp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1089360"/>
                                                                          <a:ext cx="3200400" cy="297360"/>
                                                                        </a:xfrm>
                                                                      </wpg:grpSpPr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2857680" cy="297360"/>
                                                                          </a:xfrm>
                                                                        </wpg:grpSpPr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0"/>
                                                                              <a:ext cx="1828800" cy="297360"/>
                                                                            </a:xfrm>
                                                                          </wpg:grpSpPr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1486080" cy="297360"/>
                                                                              </a:xfrm>
                                                                            </wpg:grpSpPr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>
                                                                                  <a:off x="0" y="99360"/>
                                                                                  <a:ext cx="457200" cy="0"/>
                                                                                </a:xfrm>
                                                                                <a:prstGeom prst="line">
                                                                                  <a:avLst/>
                                                                                </a:prstGeom>
                                                                                <a:ln w="9360">
                                                                                  <a:solidFill>
                                                                                    <a:srgbClr val="000000"/>
                                                                                  </a:solidFill>
                                                                                  <a:miter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>
                                                                                  <a:off x="457200" y="0"/>
                                                                                  <a:ext cx="1028880" cy="297360"/>
                                                                                </a:xfrm>
                                                                                <a:prstGeom prst="rect">
                                                                                  <a:avLst/>
                                                                                </a:prstGeom>
                                                                                <a:solidFill>
                                                                                  <a:srgbClr val="ffffff"/>
                                                                                </a:solidFill>
                                                                                <a:ln w="9360">
                                                                                  <a:solidFill>
                                                                                    <a:srgbClr val="000000"/>
                                                                                  </a:solidFill>
                                                                                  <a:miter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</wpg:grpSp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1485720" y="99360"/>
                                                                                <a:ext cx="343080" cy="0"/>
                                                                              </a:xfrm>
                                                                              <a:prstGeom prst="line">
                                                                                <a:avLst/>
                                                                              </a:prstGeom>
                                                                              <a:ln w="9360">
                                                                                <a:solidFill>
                                                                                  <a:srgbClr val="000000"/>
                                                                                </a:solidFill>
                                                                                <a:miter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</wpg:grpSp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1828800" y="0"/>
                                                                              <a:ext cx="1028880" cy="297360"/>
                                                                            </a:xfrm>
                                                                            <a:prstGeom prst="rect">
                                                                              <a:avLst/>
                                                                            </a:prstGeom>
                                                                            <a:solidFill>
                                                                              <a:srgbClr val="ffffff"/>
                                                                            </a:solidFill>
                                                                            <a:ln w="9360">
                                                                              <a:solidFill>
                                                                                <a:srgbClr val="00000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</wpg:grpSp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2857320" y="99360"/>
                                                                            <a:ext cx="343080" cy="0"/>
                                                                          </a:xfrm>
                                                                          <a:prstGeom prst="line">
                                                                            <a:avLst/>
                                                                          </a:prstGeom>
                                                                          <a:ln w="936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miter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</wpg:grpSp>
                                                                  </wpg:grp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1584720"/>
                                                                        <a:ext cx="3200400" cy="297360"/>
                                                                      </a:xfrm>
                                                                    </wpg:grpSpPr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2857680" cy="297360"/>
                                                                        </a:xfrm>
                                                                      </wpg:grpSpPr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1828800" cy="297360"/>
                                                                          </a:xfrm>
                                                                        </wpg:grpSpPr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0"/>
                                                                              <a:ext cx="1486080" cy="297360"/>
                                                                            </a:xfrm>
                                                                          </wpg:grpSpPr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0" y="99000"/>
                                                                                <a:ext cx="457200" cy="0"/>
                                                                              </a:xfrm>
                                                                              <a:prstGeom prst="line">
                                                                                <a:avLst/>
                                                                              </a:prstGeom>
                                                                              <a:ln w="9360">
                                                                                <a:solidFill>
                                                                                  <a:srgbClr val="000000"/>
                                                                                </a:solidFill>
                                                                                <a:miter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457200" y="0"/>
                                                                                <a:ext cx="1028880" cy="29736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  <a:solidFill>
                                                                                <a:srgbClr val="ffffff"/>
                                                                              </a:solidFill>
                                                                              <a:ln w="9360">
                                                                                <a:solidFill>
                                                                                  <a:srgbClr val="000000"/>
                                                                                </a:solidFill>
                                                                                <a:miter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</wpg:grpSp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1485720" y="99000"/>
                                                                              <a:ext cx="343080" cy="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9360">
                                                                              <a:solidFill>
                                                                                <a:srgbClr val="00000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</wpg:grpSp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1828800" y="0"/>
                                                                            <a:ext cx="1028880" cy="297360"/>
                                                                          </a:xfrm>
                                                                          <a:prstGeom prst="rect">
                                                                            <a:avLst/>
                                                                          </a:prstGeom>
                                                                          <a:solidFill>
                                                                            <a:srgbClr val="ffffff"/>
                                                                          </a:solidFill>
                                                                          <a:ln w="936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miter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</wpg:grp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2857320" y="99000"/>
                                                                          <a:ext cx="343080" cy="0"/>
                                                                        </a:xfrm>
                                                                        <a:prstGeom prst="line">
                                                                          <a:avLst/>
                                                                        </a:prstGeom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</wpg:grpSp>
                                                                </wpg:grp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2080080"/>
                                                                      <a:ext cx="3200400" cy="297360"/>
                                                                    </a:xfrm>
                                                                  </wpg:grpSpPr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2857680" cy="297360"/>
                                                                      </a:xfrm>
                                                                    </wpg:grpSpPr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1828800" cy="297360"/>
                                                                        </a:xfrm>
                                                                      </wpg:grpSpPr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1486080" cy="29736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99000"/>
                                                                              <a:ext cx="457200" cy="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9360">
                                                                              <a:solidFill>
                                                                                <a:srgbClr val="00000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457200" y="0"/>
                                                                              <a:ext cx="1028880" cy="297360"/>
                                                                            </a:xfrm>
                                                                            <a:prstGeom prst="rect">
                                                                              <a:avLst/>
                                                                            </a:prstGeom>
                                                                            <a:solidFill>
                                                                              <a:srgbClr val="ffffff"/>
                                                                            </a:solidFill>
                                                                            <a:ln w="9360">
                                                                              <a:solidFill>
                                                                                <a:srgbClr val="00000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</wpg:grpSp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1485720" y="99000"/>
                                                                            <a:ext cx="343080" cy="0"/>
                                                                          </a:xfrm>
                                                                          <a:prstGeom prst="line">
                                                                            <a:avLst/>
                                                                          </a:prstGeom>
                                                                          <a:ln w="936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miter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</wpg:grp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1828800" y="0"/>
                                                                          <a:ext cx="1028880" cy="29736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  <a:solidFill>
                                                                          <a:srgbClr val="ffffff"/>
                                                                        </a:solidFill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</wpg:grpSp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2857320" y="99000"/>
                                                                        <a:ext cx="343080" cy="0"/>
                                                                      </a:xfrm>
                                                                      <a:prstGeom prst="line">
                                                                        <a:avLst/>
                                                                      </a:prstGeom>
                                                                      <a:ln w="93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</wpg:grpSp>
                                                              </wpg:grp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2674440"/>
                                                                    <a:ext cx="3200400" cy="297360"/>
                                                                  </a:xfrm>
                                                                </wpg:grpSpPr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2857680" cy="297360"/>
                                                                    </a:xfrm>
                                                                  </wpg:grpSpPr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1828800" cy="297360"/>
                                                                      </a:xfrm>
                                                                    </wpg:grpSpPr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1486080" cy="29736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99000"/>
                                                                            <a:ext cx="457200" cy="0"/>
                                                                          </a:xfrm>
                                                                          <a:prstGeom prst="line">
                                                                            <a:avLst/>
                                                                          </a:prstGeom>
                                                                          <a:ln w="936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miter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457200" y="0"/>
                                                                            <a:ext cx="1028880" cy="297360"/>
                                                                          </a:xfrm>
                                                                          <a:prstGeom prst="rect">
                                                                            <a:avLst/>
                                                                          </a:prstGeom>
                                                                          <a:solidFill>
                                                                            <a:srgbClr val="ffffff"/>
                                                                          </a:solidFill>
                                                                          <a:ln w="936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miter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</wpg:grp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1485720" y="99000"/>
                                                                          <a:ext cx="343080" cy="0"/>
                                                                        </a:xfrm>
                                                                        <a:prstGeom prst="line">
                                                                          <a:avLst/>
                                                                        </a:prstGeom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</wpg:grpSp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1828800" y="0"/>
                                                                        <a:ext cx="1028880" cy="297360"/>
                                                                      </a:xfrm>
                                                                      <a:prstGeom prst="rect">
                                                                        <a:avLst/>
                                                                      </a:prstGeom>
                                                                      <a:solidFill>
                                                                        <a:srgbClr val="ffffff"/>
                                                                      </a:solidFill>
                                                                      <a:ln w="93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</wpg:grp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2857320" y="99000"/>
                                                                      <a:ext cx="343080" cy="0"/>
                                                                    </a:xfrm>
                                                                    <a:prstGeom prst="line">
                                                                      <a:avLst/>
                                                                    </a:prstGeom>
                                                                    <a:ln w="93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</wpg:grp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3466800"/>
                                                                  <a:ext cx="3200400" cy="297360"/>
                                                                </a:xfrm>
                                                              </wpg:grpSpPr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2857680" cy="297360"/>
                                                                  </a:xfrm>
                                                                </wpg:grpSpPr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1828800" cy="297360"/>
                                                                    </a:xfrm>
                                                                  </wpg:grpSpPr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1486080" cy="29736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0" y="99360"/>
                                                                          <a:ext cx="457200" cy="0"/>
                                                                        </a:xfrm>
                                                                        <a:prstGeom prst="line">
                                                                          <a:avLst/>
                                                                        </a:prstGeom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457200" y="0"/>
                                                                          <a:ext cx="1028880" cy="29736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  <a:solidFill>
                                                                          <a:srgbClr val="ffffff"/>
                                                                        </a:solidFill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</wpg:grpSp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1485720" y="99360"/>
                                                                        <a:ext cx="343080" cy="0"/>
                                                                      </a:xfrm>
                                                                      <a:prstGeom prst="line">
                                                                        <a:avLst/>
                                                                      </a:prstGeom>
                                                                      <a:ln w="93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</wpg:grp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1828800" y="0"/>
                                                                      <a:ext cx="1028880" cy="29736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93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2857320" y="99360"/>
                                                                    <a:ext cx="343080" cy="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</wpg:grp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3962160"/>
                                                                <a:ext cx="3200400" cy="297360"/>
                                                              </a:xfrm>
                                                            </wpg:grpSpPr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2857680" cy="297360"/>
                                                                </a:xfrm>
                                                              </wpg:grpSpPr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1828800" cy="297360"/>
                                                                  </a:xfrm>
                                                                </wpg:grpSpPr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1486080" cy="29736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99000"/>
                                                                        <a:ext cx="457200" cy="0"/>
                                                                      </a:xfrm>
                                                                      <a:prstGeom prst="line">
                                                                        <a:avLst/>
                                                                      </a:prstGeom>
                                                                      <a:ln w="93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457200" y="0"/>
                                                                        <a:ext cx="1028880" cy="297360"/>
                                                                      </a:xfrm>
                                                                      <a:prstGeom prst="rect">
                                                                        <a:avLst/>
                                                                      </a:prstGeom>
                                                                      <a:solidFill>
                                                                        <a:srgbClr val="ffffff"/>
                                                                      </a:solidFill>
                                                                      <a:ln w="93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</wpg:grp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1485720" y="99000"/>
                                                                      <a:ext cx="343080" cy="0"/>
                                                                    </a:xfrm>
                                                                    <a:prstGeom prst="line">
                                                                      <a:avLst/>
                                                                    </a:prstGeom>
                                                                    <a:ln w="93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1828800" y="0"/>
                                                                    <a:ext cx="1028880" cy="29736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2857320" y="99000"/>
                                                                  <a:ext cx="34308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</wpg:grp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4556520"/>
                                                              <a:ext cx="3200400" cy="29736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2857680" cy="297360"/>
                                                              </a:xfrm>
                                                            </wpg:grpSpPr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1828800" cy="297360"/>
                                                                </a:xfrm>
                                                              </wpg:grpSpPr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1486080" cy="29736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99000"/>
                                                                      <a:ext cx="457200" cy="0"/>
                                                                    </a:xfrm>
                                                                    <a:prstGeom prst="line">
                                                                      <a:avLst/>
                                                                    </a:prstGeom>
                                                                    <a:ln w="93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457200" y="0"/>
                                                                      <a:ext cx="1028880" cy="29736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93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1485720" y="99000"/>
                                                                    <a:ext cx="343080" cy="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1828800" y="0"/>
                                                                  <a:ext cx="1028880" cy="297360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  <a:solidFill>
                                                                  <a:srgbClr val="ffffff"/>
                                                                </a:solidFill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857320" y="99000"/>
                                                                <a:ext cx="34308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6286680" y="2179080"/>
                                                          <a:ext cx="34308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6629400" y="2080080"/>
                                                        <a:ext cx="1143000" cy="2973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543480" y="0"/>
                                                    <a:ext cx="1028880" cy="2973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1"/>
                                                          <w:szCs w:val="24"/>
                                                          <w:rFonts w:ascii="Times New Roman" w:hAnsi="Times New Roman" w:eastAsia="宋体;SimSun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净现金流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5029200" y="0"/>
                                                  <a:ext cx="1028880" cy="297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1"/>
                                                        <w:szCs w:val="24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净现值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6743880" y="2080440"/>
                                                <a:ext cx="1028880" cy="297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1"/>
                                                      <w:szCs w:val="24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数学期望值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800280" y="693360"/>
                                              <a:ext cx="914400" cy="297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0.4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800280" y="2179440"/>
                                            <a:ext cx="914400" cy="297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0.4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800280" y="4061520"/>
                                          <a:ext cx="91440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0.2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943280" y="99000"/>
                                        <a:ext cx="914400" cy="297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0.5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943280" y="693360"/>
                                      <a:ext cx="91440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0.4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943280" y="1287720"/>
                                    <a:ext cx="9144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.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43280" y="1684080"/>
                                  <a:ext cx="685800" cy="1486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85800" cy="8917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580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0.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594360"/>
                                      <a:ext cx="68580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0.4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1188720"/>
                                    <a:ext cx="6858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.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943280" y="3566160"/>
                                <a:ext cx="685800" cy="1486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5800" cy="891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858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.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94360"/>
                                    <a:ext cx="6858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.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188720"/>
                                  <a:ext cx="6858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657600" y="79236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352.5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657600" y="297360"/>
                              <a:ext cx="205740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58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8299.8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1600" y="0"/>
                                <a:ext cx="6858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5866.5348299.8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29200" y="792360"/>
                            <a:ext cx="800280" cy="89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1475.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94360"/>
                              <a:ext cx="800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－2916.8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612pt;height:405.6pt" coordorigin="-180,0" coordsize="12240,8112">
                <v:group id="shape_0" style="position:absolute;left:-180;top:0;width:12240;height:8112">
                  <v:group id="shape_0" style="position:absolute;left:-180;top:0;width:12240;height:8112">
                    <v:group id="shape_0" style="position:absolute;left:-180;top:0;width:12240;height:8112">
                      <v:group id="shape_0" style="position:absolute;left:-180;top:0;width:12240;height:8112">
                        <v:group id="shape_0" style="position:absolute;left:-180;top:0;width:12240;height:8112">
                          <v:group id="shape_0" style="position:absolute;left:-180;top:0;width:12240;height:8112">
                            <v:group id="shape_0" style="position:absolute;left:-180;top:0;width:12240;height:8112">
                              <v:group id="shape_0" style="position:absolute;left:-180;top:0;width:12240;height:8112">
                                <v:group id="shape_0" style="position:absolute;left:-180;top:0;width:12240;height:8112">
                                  <v:group id="shape_0" style="position:absolute;left:-180;top:0;width:12240;height:8112">
                                    <v:group id="shape_0" style="position:absolute;left:-180;top:0;width:12240;height:8112">
                                      <v:group id="shape_0" style="position:absolute;left:-180;top:0;width:12240;height:8112">
                                        <v:group id="shape_0" style="position:absolute;left:-180;top:468;width:12240;height:7644">
                                          <v:line id="shape_0" from="9720,624" to="9720,7799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group id="shape_0" style="position:absolute;left:-180;top:468;width:12240;height:7644">
                                            <v:group id="shape_0" style="position:absolute;left:-180;top:468;width:10439;height:7644">
                                              <v:group id="shape_0" style="position:absolute;left:-180;top:468;width:9899;height:7644">
                                                <v:group id="shape_0" style="position:absolute;left:-180;top:468;width:4859;height:7488">
                                                  <v:group id="shape_0" style="position:absolute;left:-180;top:468;width:4859;height:6708">
                                                    <v:group id="shape_0" style="position:absolute;left:2700;top:468;width:1980;height:2184">
                                                      <v:group id="shape_0" style="position:absolute;left:2700;top:468;width:1980;height:2027">
                                                        <v:group id="shape_0" style="position:absolute;left:3060;top:468;width:1620;height:468">
                                                          <v:line id="shape_0" from="3060,624" to="3419,624" stroked="t" o:allowincell="f" style="position:absolute">
                                                            <v:stroke color="black" weight="9360" joinstyle="miter" endcap="flat"/>
                                                            <v:fill o:detectmouseclick="t" on="false"/>
                                                            <w10:wrap type="none"/>
                                                          </v:line>
                                                          <v:shapetype id="_x0000_t202" coordsize="21600,21600" o:spt="202" path="m,l,21600l21600,21600l21600,xe">
                                                            <v:stroke joinstyle="miter"/>
                                                            <v:path gradientshapeok="t" o:connecttype="rect"/>
                                                          </v:shapetype>
                                                          <v:shape id="shape_0" fillcolor="white" stroked="t" o:allowincell="f" style="position:absolute;left:3420;top:468;width:1259;height:467;mso-wrap-style:square;v-text-anchor:top" type="_x0000_t202">
                                                            <v:textbo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jc w:val="both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18"/>
                                                                      <w:szCs w:val="24"/>
                                                                      <w:rFonts w:ascii="Times New Roman" w:hAnsi="Times New Roman" w:eastAsia="宋体;SimSun" w:cs="Times New Roman"/>
                                                                      <w:color w:val="auto"/>
                                                                      <w:lang w:val="en-US" w:eastAsia="zh-CN" w:bidi="ar-SA"/>
                                                                    </w:rPr>
                                                                    <w:t>售价＋10％</w:t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v:textbox>
                                                            <v:fill o:detectmouseclick="t" type="solid" color2="black"/>
                                                            <v:stroke color="black" weight="9360" joinstyle="miter" endcap="flat"/>
                                                            <w10:wrap type="none"/>
                                                          </v:shape>
                                                        </v:group>
                                                        <v:group id="shape_0" style="position:absolute;left:2700;top:624;width:1980;height:1871">
                                                          <v:line id="shape_0" from="3060,624" to="3060,2495" stroked="t" o:allowincell="f" style="position:absolute">
                                                            <v:stroke color="black" weight="9360" joinstyle="miter" endcap="flat"/>
                                                            <v:fill o:detectmouseclick="t" on="false"/>
                                                            <w10:wrap type="none"/>
                                                          </v:line>
                                                          <v:group id="shape_0" style="position:absolute;left:2700;top:1248;width:1980;height:468">
                                                            <v:line id="shape_0" from="2700,1560" to="3419,1560" stroked="t" o:allowincell="f" style="position:absolute">
                                                              <v:stroke color="black" weight="9360" joinstyle="miter" endcap="flat"/>
                                                              <v:fill o:detectmouseclick="t" on="false"/>
                                                              <w10:wrap type="none"/>
                                                            </v:line>
                                                            <v:shape id="shape_0" fillcolor="white" stroked="t" o:allowincell="f" style="position:absolute;left:3420;top:1248;width:1259;height:467;mso-wrap-style:square;v-text-anchor:top" type="_x0000_t202">
                                                              <v:textbox>
                                                                <w:txbxContent>
                                                                  <w:p>
                                                                    <w:pPr>
                                                                      <w:overflowPunct w:val="false"/>
                                                                      <w:bidi w:val="0"/>
                                                                      <w:jc w:val="both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kern w:val="2"/>
                                                                        <w:sz w:val="18"/>
                                                                        <w:szCs w:val="24"/>
                                                                        <w:rFonts w:ascii="Times New Roman" w:hAnsi="Times New Roman" w:eastAsia="宋体;SimSun" w:cs="Times New Roman"/>
                                                                        <w:color w:val="auto"/>
                                                                        <w:lang w:val="en-US" w:eastAsia="zh-CN" w:bidi="ar-SA"/>
                                                                      </w:rPr>
                                                                      <w:t>售价＋0％</w:t>
                                                                    </w:r>
                                                                  </w:p>
                                                                </w:txbxContent>
                                                              </v:textbox>
                                                              <v:fill o:detectmouseclick="t" type="solid" color2="black"/>
                                                              <v:stroke color="black" weight="9360" joinstyle="miter" endcap="flat"/>
                                                              <w10:wrap type="none"/>
                                                            </v:shape>
                                                          </v:group>
                                                        </v:group>
                                                      </v:group>
                                                      <v:group id="shape_0" style="position:absolute;left:3060;top:2184;width:1620;height:468">
                                                        <v:line id="shape_0" from="3060,2496" to="3419,2496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  <v:shape id="shape_0" fillcolor="white" stroked="t" o:allowincell="f" style="position:absolute;left:3420;top:2184;width:1259;height:467;mso-wrap-style:square;v-text-anchor:top" type="_x0000_t202">
                                                          <v:textbo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jc w:val="both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18"/>
                                                                    <w:szCs w:val="24"/>
                                                                    <w:rFonts w:ascii="Times New Roman" w:hAnsi="Times New Roman" w:eastAsia="宋体;SimSun" w:cs="Times New Roman"/>
                                                                    <w:color w:val="auto"/>
                                                                    <w:lang w:val="en-US" w:eastAsia="zh-CN" w:bidi="ar-SA"/>
                                                                  </w:rPr>
                                                                  <w:t>售价－10％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v:textbox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shape>
                                                      </v:group>
                                                    </v:group>
                                                    <v:group id="shape_0" style="position:absolute;left:-180;top:1248;width:4859;height:5928">
                                                      <v:group id="shape_0" style="position:absolute;left:-180;top:1248;width:2880;height:5928">
                                                        <v:group id="shape_0" style="position:absolute;left:-180;top:1248;width:2880;height:5615">
                                                          <v:line id="shape_0" from="1080,1560" to="1619,1560" stroked="t" o:allowincell="f" style="position:absolute">
                                                            <v:stroke color="black" weight="9360" joinstyle="miter" endcap="flat"/>
                                                            <v:fill o:detectmouseclick="t" on="false"/>
                                                            <w10:wrap type="none"/>
                                                          </v:line>
                                                          <v:group id="shape_0" style="position:absolute;left:-180;top:1248;width:2880;height:5615">
                                                            <v:shape id="shape_0" fillcolor="white" stroked="t" o:allowincell="f" style="position:absolute;left:1620;top:1248;width:1079;height:779;mso-wrap-style:square;v-text-anchor:top" type="_x0000_t202">
                                                              <v:textbox>
                                                                <w:txbxContent>
                                                                  <w:p>
                                                                    <w:pPr>
                                                                      <w:overflowPunct w:val="false"/>
                                                                      <w:bidi w:val="0"/>
                                                                      <w:jc w:val="both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kern w:val="2"/>
                                                                        <w:sz w:val="18"/>
                                                                        <w:szCs w:val="24"/>
                                                                        <w:rFonts w:ascii="Times New Roman" w:hAnsi="Times New Roman" w:eastAsia="宋体;SimSun" w:cs="Times New Roman"/>
                                                                        <w:color w:val="auto"/>
                                                                        <w:lang w:val="en-US" w:eastAsia="zh-CN" w:bidi="ar-SA"/>
                                                                      </w:rPr>
                                                                      <w:t>竞买地价</w:t>
                                                                    </w:r>
                                                                  </w:p>
                                                                  <w:p>
                                                                    <w:pPr>
                                                                      <w:overflowPunct w:val="false"/>
                                                                      <w:bidi w:val="0"/>
                                                                      <w:jc w:val="both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kern w:val="2"/>
                                                                        <w:sz w:val="18"/>
                                                                        <w:szCs w:val="24"/>
                                                                        <w:rFonts w:ascii="Times New Roman" w:hAnsi="Times New Roman" w:eastAsia="宋体;SimSun" w:cs="Times New Roman"/>
                                                                        <w:color w:val="auto"/>
                                                                        <w:lang w:val="en-US" w:eastAsia="zh-CN" w:bidi="ar-SA"/>
                                                                      </w:rPr>
                                                                      <w:t>＋5％</w:t>
                                                                    </w:r>
                                                                  </w:p>
                                                                </w:txbxContent>
                                                              </v:textbox>
                                                              <v:fill o:detectmouseclick="t" type="solid" color2="black"/>
                                                              <v:stroke color="black" weight="9360" joinstyle="miter" endcap="flat"/>
                                                              <w10:wrap type="none"/>
                                                            </v:shape>
                                                            <v:group id="shape_0" style="position:absolute;left:-180;top:1560;width:2880;height:5303">
                                                              <v:line id="shape_0" from="1080,1560" to="1080,6863" stroked="t" o:allowincell="f" style="position:absolute">
                                                                <v:stroke color="black" weight="9360" joinstyle="miter" endcap="flat"/>
                                                                <v:fill o:detectmouseclick="t" on="false"/>
                                                                <w10:wrap type="none"/>
                                                              </v:line>
                                                              <v:group id="shape_0" style="position:absolute;left:-180;top:3432;width:2880;height:780">
                                                                <v:group id="shape_0" style="position:absolute;left:-180;top:3588;width:2159;height:468">
                                                                  <v:shape id="shape_0" fillcolor="white" stroked="t" o:allowincell="f" style="position:absolute;left:-180;top:3588;width:899;height:467;mso-wrap-style:square;v-text-anchor:top" type="_x0000_t202">
                                                                    <v:textbox>
                                                                      <w:txbxContent>
                                                                        <w:p>
                                                                          <w:pPr>
                                                                            <w:overflowPunct w:val="false"/>
                                                                            <w:bidi w:val="0"/>
                                                                            <w:jc w:val="both"/>
                                                                            <w:rPr/>
                                                                          </w:pPr>
                                                                          <w:r>
                                                                            <w:rPr>
                                                                              <w:kern w:val="2"/>
                                                                              <w:sz w:val="18"/>
                                                                              <w:szCs w:val="24"/>
                                                                              <w:rFonts w:ascii="Times New Roman" w:hAnsi="Times New Roman" w:eastAsia="宋体;SimSun" w:cs="Times New Roman"/>
                                                                              <w:color w:val="auto"/>
                                                                              <w:lang w:val="en-US" w:eastAsia="zh-CN" w:bidi="ar-SA"/>
                                                                            </w:rPr>
                                                                            <w:t>基准点</w:t>
                                                                          </w:r>
                                                                        </w:p>
                                                                      </w:txbxContent>
                                                                    </v:textbox>
                                                                    <v:fill o:detectmouseclick="t" type="solid" color2="black"/>
                                                                    <v:stroke color="black" weight="9360" joinstyle="miter" endcap="flat"/>
                                                                    <w10:wrap type="none"/>
                                                                  </v:shape>
                                                                  <v:line id="shape_0" from="720,3900" to="1979,3900" stroked="t" o:allowincell="f" style="position:absolute">
                                                                    <v:stroke color="black" weight="9360" joinstyle="miter" endcap="flat"/>
                                                                    <v:fill o:detectmouseclick="t" on="false"/>
                                                                    <w10:wrap type="none"/>
                                                                  </v:line>
                                                                </v:group>
                                                                <v:shape id="shape_0" fillcolor="white" stroked="t" o:allowincell="f" style="position:absolute;left:1620;top:3432;width:1079;height:779;mso-wrap-style:square;v-text-anchor:top" type="_x0000_t202">
                                                                  <v:textbox>
                                                                    <w:txbxContent>
                                                                      <w:p>
                                                                        <w:pPr>
                                                                          <w:overflowPunct w:val="false"/>
                                                                          <w:bidi w:val="0"/>
                                                                          <w:jc w:val="both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kern w:val="2"/>
                                                                            <w:sz w:val="18"/>
                                                                            <w:szCs w:val="24"/>
                                                                            <w:rFonts w:ascii="Times New Roman" w:hAnsi="Times New Roman" w:eastAsia="宋体;SimSun" w:cs="Times New Roman"/>
                                                                            <w:color w:val="auto"/>
                                                                            <w:lang w:val="en-US" w:eastAsia="zh-CN" w:bidi="ar-SA"/>
                                                                          </w:rPr>
                                                                          <w:t>竞买地价</w:t>
                                                                        </w:r>
                                                                      </w:p>
                                                                      <w:p>
                                                                        <w:pPr>
                                                                          <w:overflowPunct w:val="false"/>
                                                                          <w:bidi w:val="0"/>
                                                                          <w:jc w:val="both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kern w:val="2"/>
                                                                            <w:sz w:val="18"/>
                                                                            <w:szCs w:val="24"/>
                                                                            <w:rFonts w:ascii="Times New Roman" w:hAnsi="Times New Roman" w:eastAsia="宋体;SimSun" w:cs="Times New Roman"/>
                                                                            <w:color w:val="auto"/>
                                                                            <w:lang w:val="en-US" w:eastAsia="zh-CN" w:bidi="ar-SA"/>
                                                                          </w:rPr>
                                                                          <w:t>＋0％</w:t>
                                                                        </w:r>
                                                                      </w:p>
                                                                    </w:txbxContent>
                                                                  </v:textbox>
                                                                  <v:fill o:detectmouseclick="t" type="solid" color2="black"/>
                                                                  <v:stroke color="black" weight="9360" joinstyle="miter" endcap="flat"/>
                                                                  <w10:wrap type="none"/>
                                                                </v:shape>
                                                              </v:group>
                                                            </v:group>
                                                          </v:group>
                                                        </v:group>
                                                        <v:group id="shape_0" style="position:absolute;left:1080;top:6396;width:1619;height:780">
                                                          <v:line id="shape_0" from="1080,6864" to="1619,6864" stroked="t" o:allowincell="f" style="position:absolute">
                                                            <v:stroke color="black" weight="9360" joinstyle="miter" endcap="flat"/>
                                                            <v:fill o:detectmouseclick="t" on="false"/>
                                                            <w10:wrap type="none"/>
                                                          </v:line>
                                                          <v:shape id="shape_0" fillcolor="white" stroked="t" o:allowincell="f" style="position:absolute;left:1620;top:6396;width:1079;height:779;mso-wrap-style:square;v-text-anchor:top" type="_x0000_t202">
                                                            <v:textbo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jc w:val="both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18"/>
                                                                      <w:szCs w:val="24"/>
                                                                      <w:rFonts w:ascii="Times New Roman" w:hAnsi="Times New Roman" w:eastAsia="宋体;SimSun" w:cs="Times New Roman"/>
                                                                      <w:color w:val="auto"/>
                                                                      <w:lang w:val="en-US" w:eastAsia="zh-CN" w:bidi="ar-SA"/>
                                                                    </w:rPr>
                                                                    <w:t>竞买地价</w:t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jc w:val="both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18"/>
                                                                      <w:szCs w:val="24"/>
                                                                      <w:rFonts w:ascii="Times New Roman" w:hAnsi="Times New Roman" w:eastAsia="宋体;SimSun" w:cs="Times New Roman"/>
                                                                      <w:color w:val="auto"/>
                                                                      <w:lang w:val="en-US" w:eastAsia="zh-CN" w:bidi="ar-SA"/>
                                                                    </w:rPr>
                                                                    <w:t>－5％</w:t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v:textbox>
                                                            <v:fill o:detectmouseclick="t" type="solid" color2="black"/>
                                                            <v:stroke color="black" weight="9360" joinstyle="miter" endcap="flat"/>
                                                            <w10:wrap type="none"/>
                                                          </v:shape>
                                                        </v:group>
                                                      </v:group>
                                                      <v:group id="shape_0" style="position:absolute;left:2700;top:2808;width:1980;height:2184">
                                                        <v:group id="shape_0" style="position:absolute;left:2700;top:2808;width:1980;height:2027">
                                                          <v:group id="shape_0" style="position:absolute;left:3060;top:2808;width:1620;height:468">
                                                            <v:line id="shape_0" from="3060,2964" to="3419,2964" stroked="t" o:allowincell="f" style="position:absolute">
                                                              <v:stroke color="black" weight="9360" joinstyle="miter" endcap="flat"/>
                                                              <v:fill o:detectmouseclick="t" on="false"/>
                                                              <w10:wrap type="none"/>
                                                            </v:line>
                                                            <v:shape id="shape_0" fillcolor="white" stroked="t" o:allowincell="f" style="position:absolute;left:3420;top:2808;width:1259;height:467;mso-wrap-style:square;v-text-anchor:top" type="_x0000_t202">
                                                              <v:textbox>
                                                                <w:txbxContent>
                                                                  <w:p>
                                                                    <w:pPr>
                                                                      <w:overflowPunct w:val="false"/>
                                                                      <w:bidi w:val="0"/>
                                                                      <w:jc w:val="both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kern w:val="2"/>
                                                                        <w:sz w:val="18"/>
                                                                        <w:szCs w:val="24"/>
                                                                        <w:rFonts w:ascii="Times New Roman" w:hAnsi="Times New Roman" w:eastAsia="宋体;SimSun" w:cs="Times New Roman"/>
                                                                        <w:color w:val="auto"/>
                                                                        <w:lang w:val="en-US" w:eastAsia="zh-CN" w:bidi="ar-SA"/>
                                                                      </w:rPr>
                                                                      <w:t>售价＋10％</w:t>
                                                                    </w:r>
                                                                  </w:p>
                                                                </w:txbxContent>
                                                              </v:textbox>
                                                              <v:fill o:detectmouseclick="t" type="solid" color2="black"/>
                                                              <v:stroke color="black" weight="9360" joinstyle="miter" endcap="flat"/>
                                                              <w10:wrap type="none"/>
                                                            </v:shape>
                                                          </v:group>
                                                          <v:group id="shape_0" style="position:absolute;left:2700;top:2964;width:1980;height:1871">
                                                            <v:line id="shape_0" from="3060,2964" to="3060,4835" stroked="t" o:allowincell="f" style="position:absolute">
                                                              <v:stroke color="black" weight="9360" joinstyle="miter" endcap="flat"/>
                                                              <v:fill o:detectmouseclick="t" on="false"/>
                                                              <w10:wrap type="none"/>
                                                            </v:line>
                                                            <v:group id="shape_0" style="position:absolute;left:2700;top:3588;width:1980;height:468">
                                                              <v:line id="shape_0" from="2700,3900" to="3419,3900" stroked="t" o:allowincell="f" style="position:absolute">
                                                                <v:stroke color="black" weight="9360" joinstyle="miter" endcap="flat"/>
                                                                <v:fill o:detectmouseclick="t" on="false"/>
                                                                <w10:wrap type="none"/>
                                                              </v:line>
                                                              <v:shape id="shape_0" fillcolor="white" stroked="t" o:allowincell="f" style="position:absolute;left:3420;top:3588;width:1259;height:467;mso-wrap-style:square;v-text-anchor:top" type="_x0000_t202">
                                                                <v:textbox>
                                                                  <w:txbxContent>
                                                                    <w:p>
                                                                      <w:pPr>
                                                                        <w:overflowPunct w:val="false"/>
                                                                        <w:bidi w:val="0"/>
                                                                        <w:jc w:val="both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kern w:val="2"/>
                                                                          <w:sz w:val="18"/>
                                                                          <w:szCs w:val="24"/>
                                                                          <w:rFonts w:ascii="Times New Roman" w:hAnsi="Times New Roman" w:eastAsia="宋体;SimSun" w:cs="Times New Roman"/>
                                                                          <w:color w:val="auto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售价＋0％</w:t>
                                                                      </w:r>
                                                                    </w:p>
                                                                  </w:txbxContent>
                                                                </v:textbox>
                                                                <v:fill o:detectmouseclick="t" type="solid" color2="black"/>
                                                                <v:stroke color="black" weight="9360" joinstyle="miter" endcap="flat"/>
                                                                <w10:wrap type="none"/>
                                                              </v:shape>
                                                            </v:group>
                                                          </v:group>
                                                        </v:group>
                                                        <v:group id="shape_0" style="position:absolute;left:3060;top:4524;width:1620;height:468">
                                                          <v:line id="shape_0" from="3060,4836" to="3419,4836" stroked="t" o:allowincell="f" style="position:absolute">
                                                            <v:stroke color="black" weight="9360" joinstyle="miter" endcap="flat"/>
                                                            <v:fill o:detectmouseclick="t" on="false"/>
                                                            <w10:wrap type="none"/>
                                                          </v:line>
                                                          <v:shape id="shape_0" fillcolor="white" stroked="t" o:allowincell="f" style="position:absolute;left:3420;top:4524;width:1259;height:467;mso-wrap-style:square;v-text-anchor:top" type="_x0000_t202">
                                                            <v:textbo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jc w:val="both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18"/>
                                                                      <w:szCs w:val="24"/>
                                                                      <w:rFonts w:ascii="Times New Roman" w:hAnsi="Times New Roman" w:eastAsia="宋体;SimSun" w:cs="Times New Roman"/>
                                                                      <w:color w:val="auto"/>
                                                                      <w:lang w:val="en-US" w:eastAsia="zh-CN" w:bidi="ar-SA"/>
                                                                    </w:rPr>
                                                                    <w:t>售价－10％</w:t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v:textbox>
                                                            <v:fill o:detectmouseclick="t" type="solid" color2="black"/>
                                                            <v:stroke color="black" weight="9360" joinstyle="miter" endcap="flat"/>
                                                            <w10:wrap type="none"/>
                                                          </v:shape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  <v:group id="shape_0" style="position:absolute;left:2700;top:5772;width:1980;height:2184">
                                                    <v:group id="shape_0" style="position:absolute;left:2700;top:5772;width:1980;height:2027">
                                                      <v:group id="shape_0" style="position:absolute;left:3060;top:5772;width:1620;height:468">
                                                        <v:line id="shape_0" from="3060,5928" to="3419,5928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  <v:shape id="shape_0" fillcolor="white" stroked="t" o:allowincell="f" style="position:absolute;left:3420;top:5772;width:1259;height:467;mso-wrap-style:square;v-text-anchor:top" type="_x0000_t202">
                                                          <v:textbo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jc w:val="both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18"/>
                                                                    <w:szCs w:val="24"/>
                                                                    <w:rFonts w:ascii="Times New Roman" w:hAnsi="Times New Roman" w:eastAsia="宋体;SimSun" w:cs="Times New Roman"/>
                                                                    <w:color w:val="auto"/>
                                                                    <w:lang w:val="en-US" w:eastAsia="zh-CN" w:bidi="ar-SA"/>
                                                                  </w:rPr>
                                                                  <w:t>售价＋10％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v:textbox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shape>
                                                      </v:group>
                                                      <v:group id="shape_0" style="position:absolute;left:2700;top:5928;width:1980;height:1871">
                                                        <v:line id="shape_0" from="3060,5928" to="3060,7799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  <v:group id="shape_0" style="position:absolute;left:2700;top:6552;width:1980;height:468">
                                                          <v:line id="shape_0" from="2700,6864" to="3419,6864" stroked="t" o:allowincell="f" style="position:absolute">
                                                            <v:stroke color="black" weight="9360" joinstyle="miter" endcap="flat"/>
                                                            <v:fill o:detectmouseclick="t" on="false"/>
                                                            <w10:wrap type="none"/>
                                                          </v:line>
                                                          <v:shape id="shape_0" fillcolor="white" stroked="t" o:allowincell="f" style="position:absolute;left:3420;top:6552;width:1259;height:467;mso-wrap-style:square;v-text-anchor:top" type="_x0000_t202">
                                                            <v:textbo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jc w:val="both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18"/>
                                                                      <w:szCs w:val="24"/>
                                                                      <w:rFonts w:ascii="Times New Roman" w:hAnsi="Times New Roman" w:eastAsia="宋体;SimSun" w:cs="Times New Roman"/>
                                                                      <w:color w:val="auto"/>
                                                                      <w:lang w:val="en-US" w:eastAsia="zh-CN" w:bidi="ar-SA"/>
                                                                    </w:rPr>
                                                                    <w:t>售价＋0％</w:t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v:textbox>
                                                            <v:fill o:detectmouseclick="t" type="solid" color2="black"/>
                                                            <v:stroke color="black" weight="9360" joinstyle="miter" endcap="flat"/>
                                                            <w10:wrap type="none"/>
                                                          </v:shape>
                                                        </v:group>
                                                      </v:group>
                                                    </v:group>
                                                    <v:group id="shape_0" style="position:absolute;left:3060;top:7488;width:1620;height:468">
                                                      <v:line id="shape_0" from="3060,7800" to="3419,7800" stroked="t" o:allowincell="f" style="position:absolute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shape id="shape_0" fillcolor="white" stroked="t" o:allowincell="f" style="position:absolute;left:3420;top:7488;width:1259;height:467;mso-wrap-style:square;v-text-anchor:top" type="_x0000_t202">
                                                        <v:textbo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jc w:val="both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18"/>
                                                                  <w:szCs w:val="24"/>
                                                                  <w:rFonts w:ascii="Times New Roman" w:hAnsi="Times New Roman" w:eastAsia="宋体;SimSun" w:cs="Times New Roman"/>
                                                                  <w:color w:val="auto"/>
                                                                  <w:lang w:val="en-US" w:eastAsia="zh-CN" w:bidi="ar-SA"/>
                                                                </w:rPr>
                                                                <w:t>售价－10％</w:t>
                                                              </w:r>
                                                            </w:p>
                                                          </w:txbxContent>
                                                        </v:textbox>
                                                        <v:fill o:detectmouseclick="t" type="solid" color2="black"/>
                                                        <v:stroke color="black" weight="9360" joinstyle="miter" endcap="flat"/>
                                                        <w10:wrap type="none"/>
                                                      </v:shape>
                                                    </v:group>
                                                  </v:group>
                                                </v:group>
                                                <v:group id="shape_0" style="position:absolute;left:4680;top:468;width:5038;height:7644">
                                                  <v:group id="shape_0" style="position:absolute;left:4680;top:468;width:5038;height:6708">
                                                    <v:group id="shape_0" style="position:absolute;left:4680;top:468;width:5038;height:5928">
                                                      <v:group id="shape_0" style="position:absolute;left:4680;top:468;width:5038;height:4680">
                                                        <v:group id="shape_0" style="position:absolute;left:4680;top:468;width:5038;height:3744">
                                                          <v:group id="shape_0" style="position:absolute;left:4680;top:468;width:5038;height:2964">
                                                            <v:group id="shape_0" style="position:absolute;left:4680;top:468;width:5038;height:2184">
                                                              <v:group id="shape_0" style="position:absolute;left:4680;top:468;width:5038;height:1248">
                                                                <v:group id="shape_0" style="position:absolute;left:4680;top:468;width:5038;height:468">
                                                                  <v:group id="shape_0" style="position:absolute;left:4680;top:468;width:4500;height:468">
                                                                    <v:group id="shape_0" style="position:absolute;left:4680;top:468;width:2878;height:468">
                                                                      <v:group id="shape_0" style="position:absolute;left:4680;top:468;width:2340;height:468">
                                                                        <v:line id="shape_0" from="4680,624" to="5399,624" stroked="t" o:allowincell="f" style="position:absolute">
                                                                          <v:stroke color="black" weight="9360" joinstyle="miter" endcap="flat"/>
                                                                          <v:fill o:detectmouseclick="t" on="false"/>
                                                                          <w10:wrap type="none"/>
                                                                        </v:line>
                                                                        <v:rect id="shape_0" fillcolor="white" stroked="t" o:allowincell="f" style="position:absolute;left:5400;top:468;width:1619;height:467;mso-wrap-style:none;v-text-anchor:middle">
                                                                          <v:fill o:detectmouseclick="t" type="solid" color2="black"/>
                                                                          <v:stroke color="black" weight="9360" joinstyle="miter" endcap="flat"/>
                                                                          <w10:wrap type="none"/>
                                                                        </v:rect>
                                                                      </v:group>
                                                                      <v:line id="shape_0" from="7020,624" to="7559,624" stroked="t" o:allowincell="f" style="position:absolute">
                                                                        <v:stroke color="black" weight="9360" joinstyle="miter" endcap="flat"/>
                                                                        <v:fill o:detectmouseclick="t" on="false"/>
                                                                        <w10:wrap type="none"/>
                                                                      </v:line>
                                                                    </v:group>
                                                                    <v:rect id="shape_0" fillcolor="white" stroked="t" o:allowincell="f" style="position:absolute;left:7560;top:468;width:1619;height:467;mso-wrap-style:none;v-text-anchor:middle">
                                                                      <v:fill o:detectmouseclick="t" type="solid" color2="black"/>
                                                                      <v:stroke color="black" weight="9360" joinstyle="miter" endcap="flat"/>
                                                                      <w10:wrap type="none"/>
                                                                    </v:rect>
                                                                  </v:group>
                                                                  <v:line id="shape_0" from="9180,624" to="9719,624" stroked="t" o:allowincell="f" style="position:absolute">
                                                                    <v:stroke color="black" weight="9360" joinstyle="miter" endcap="flat"/>
                                                                    <v:fill o:detectmouseclick="t" on="false"/>
                                                                    <w10:wrap type="none"/>
                                                                  </v:line>
                                                                </v:group>
                                                                <v:group id="shape_0" style="position:absolute;left:4680;top:1248;width:5038;height:468">
                                                                  <v:group id="shape_0" style="position:absolute;left:4680;top:1248;width:4500;height:468">
                                                                    <v:group id="shape_0" style="position:absolute;left:4680;top:1248;width:2878;height:468">
                                                                      <v:group id="shape_0" style="position:absolute;left:4680;top:1248;width:2340;height:468">
                                                                        <v:line id="shape_0" from="4680,1404" to="5399,1404" stroked="t" o:allowincell="f" style="position:absolute">
                                                                          <v:stroke color="black" weight="9360" joinstyle="miter" endcap="flat"/>
                                                                          <v:fill o:detectmouseclick="t" on="false"/>
                                                                          <w10:wrap type="none"/>
                                                                        </v:line>
                                                                        <v:rect id="shape_0" fillcolor="white" stroked="t" o:allowincell="f" style="position:absolute;left:5400;top:1248;width:1619;height:467;mso-wrap-style:none;v-text-anchor:middle">
                                                                          <v:fill o:detectmouseclick="t" type="solid" color2="black"/>
                                                                          <v:stroke color="black" weight="9360" joinstyle="miter" endcap="flat"/>
                                                                          <w10:wrap type="none"/>
                                                                        </v:rect>
                                                                      </v:group>
                                                                      <v:line id="shape_0" from="7020,1404" to="7559,1404" stroked="t" o:allowincell="f" style="position:absolute">
                                                                        <v:stroke color="black" weight="9360" joinstyle="miter" endcap="flat"/>
                                                                        <v:fill o:detectmouseclick="t" on="false"/>
                                                                        <w10:wrap type="none"/>
                                                                      </v:line>
                                                                    </v:group>
                                                                    <v:rect id="shape_0" fillcolor="white" stroked="t" o:allowincell="f" style="position:absolute;left:7560;top:1248;width:1619;height:467;mso-wrap-style:none;v-text-anchor:middle">
                                                                      <v:fill o:detectmouseclick="t" type="solid" color2="black"/>
                                                                      <v:stroke color="black" weight="9360" joinstyle="miter" endcap="flat"/>
                                                                      <w10:wrap type="none"/>
                                                                    </v:rect>
                                                                  </v:group>
                                                                  <v:line id="shape_0" from="9180,1404" to="9719,1404" stroked="t" o:allowincell="f" style="position:absolute">
                                                                    <v:stroke color="black" weight="9360" joinstyle="miter" endcap="flat"/>
                                                                    <v:fill o:detectmouseclick="t" on="false"/>
                                                                    <w10:wrap type="none"/>
                                                                  </v:line>
                                                                </v:group>
                                                              </v:group>
                                                              <v:group id="shape_0" style="position:absolute;left:4680;top:2184;width:5038;height:468">
                                                                <v:group id="shape_0" style="position:absolute;left:4680;top:2184;width:4500;height:468">
                                                                  <v:group id="shape_0" style="position:absolute;left:4680;top:2184;width:2878;height:468">
                                                                    <v:group id="shape_0" style="position:absolute;left:4680;top:2184;width:2340;height:468">
                                                                      <v:line id="shape_0" from="4680,2340" to="5399,2340" stroked="t" o:allowincell="f" style="position:absolute">
                                                                        <v:stroke color="black" weight="9360" joinstyle="miter" endcap="flat"/>
                                                                        <v:fill o:detectmouseclick="t" on="false"/>
                                                                        <w10:wrap type="none"/>
                                                                      </v:line>
                                                                      <v:rect id="shape_0" fillcolor="white" stroked="t" o:allowincell="f" style="position:absolute;left:5400;top:2184;width:1619;height:467;mso-wrap-style:none;v-text-anchor:middle">
                                                                        <v:fill o:detectmouseclick="t" type="solid" color2="black"/>
                                                                        <v:stroke color="black" weight="9360" joinstyle="miter" endcap="flat"/>
                                                                        <w10:wrap type="none"/>
                                                                      </v:rect>
                                                                    </v:group>
                                                                    <v:line id="shape_0" from="7020,2340" to="7559,2340" stroked="t" o:allowincell="f" style="position:absolute">
                                                                      <v:stroke color="black" weight="9360" joinstyle="miter" endcap="flat"/>
                                                                      <v:fill o:detectmouseclick="t" on="false"/>
                                                                      <w10:wrap type="none"/>
                                                                    </v:line>
                                                                  </v:group>
                                                                  <v:rect id="shape_0" fillcolor="white" stroked="t" o:allowincell="f" style="position:absolute;left:7560;top:2184;width:1619;height:467;mso-wrap-style:none;v-text-anchor:middle">
                                                                    <v:fill o:detectmouseclick="t" type="solid" color2="black"/>
                                                                    <v:stroke color="black" weight="9360" joinstyle="miter" endcap="flat"/>
                                                                    <w10:wrap type="none"/>
                                                                  </v:rect>
                                                                </v:group>
                                                                <v:line id="shape_0" from="9180,2340" to="9719,2340" stroked="t" o:allowincell="f" style="position:absolute">
                                                                  <v:stroke color="black" weight="9360" joinstyle="miter" endcap="flat"/>
                                                                  <v:fill o:detectmouseclick="t" on="false"/>
                                                                  <w10:wrap type="none"/>
                                                                </v:line>
                                                              </v:group>
                                                            </v:group>
                                                            <v:group id="shape_0" style="position:absolute;left:4680;top:2964;width:5038;height:468">
                                                              <v:group id="shape_0" style="position:absolute;left:4680;top:2964;width:4500;height:468">
                                                                <v:group id="shape_0" style="position:absolute;left:4680;top:2964;width:2878;height:468">
                                                                  <v:group id="shape_0" style="position:absolute;left:4680;top:2964;width:2340;height:468">
                                                                    <v:line id="shape_0" from="4680,3120" to="5399,3120" stroked="t" o:allowincell="f" style="position:absolute">
                                                                      <v:stroke color="black" weight="9360" joinstyle="miter" endcap="flat"/>
                                                                      <v:fill o:detectmouseclick="t" on="false"/>
                                                                      <w10:wrap type="none"/>
                                                                    </v:line>
                                                                    <v:rect id="shape_0" fillcolor="white" stroked="t" o:allowincell="f" style="position:absolute;left:5400;top:2964;width:1619;height:467;mso-wrap-style:none;v-text-anchor:middle">
                                                                      <v:fill o:detectmouseclick="t" type="solid" color2="black"/>
                                                                      <v:stroke color="black" weight="9360" joinstyle="miter" endcap="flat"/>
                                                                      <w10:wrap type="none"/>
                                                                    </v:rect>
                                                                  </v:group>
                                                                  <v:line id="shape_0" from="7020,3120" to="7559,3120" stroked="t" o:allowincell="f" style="position:absolute">
                                                                    <v:stroke color="black" weight="9360" joinstyle="miter" endcap="flat"/>
                                                                    <v:fill o:detectmouseclick="t" on="false"/>
                                                                    <w10:wrap type="none"/>
                                                                  </v:line>
                                                                </v:group>
                                                                <v:rect id="shape_0" fillcolor="white" stroked="t" o:allowincell="f" style="position:absolute;left:7560;top:2964;width:1619;height:467;mso-wrap-style:none;v-text-anchor:middle">
                                                                  <v:fill o:detectmouseclick="t" type="solid" color2="black"/>
                                                                  <v:stroke color="black" weight="9360" joinstyle="miter" endcap="flat"/>
                                                                  <w10:wrap type="none"/>
                                                                </v:rect>
                                                              </v:group>
                                                              <v:line id="shape_0" from="9180,3120" to="9719,3120" stroked="t" o:allowincell="f" style="position:absolute">
                                                                <v:stroke color="black" weight="9360" joinstyle="miter" endcap="flat"/>
                                                                <v:fill o:detectmouseclick="t" on="false"/>
                                                                <w10:wrap type="none"/>
                                                              </v:line>
                                                            </v:group>
                                                          </v:group>
                                                          <v:group id="shape_0" style="position:absolute;left:4680;top:3744;width:5038;height:468">
                                                            <v:group id="shape_0" style="position:absolute;left:4680;top:3744;width:4500;height:468">
                                                              <v:group id="shape_0" style="position:absolute;left:4680;top:3744;width:2878;height:468">
                                                                <v:group id="shape_0" style="position:absolute;left:4680;top:3744;width:2340;height:468">
                                                                  <v:line id="shape_0" from="4680,3900" to="5399,3900" stroked="t" o:allowincell="f" style="position:absolute">
                                                                    <v:stroke color="black" weight="9360" joinstyle="miter" endcap="flat"/>
                                                                    <v:fill o:detectmouseclick="t" on="false"/>
                                                                    <w10:wrap type="none"/>
                                                                  </v:line>
                                                                  <v:rect id="shape_0" fillcolor="white" stroked="t" o:allowincell="f" style="position:absolute;left:5400;top:3744;width:1619;height:467;mso-wrap-style:none;v-text-anchor:middle">
                                                                    <v:fill o:detectmouseclick="t" type="solid" color2="black"/>
                                                                    <v:stroke color="black" weight="9360" joinstyle="miter" endcap="flat"/>
                                                                    <w10:wrap type="none"/>
                                                                  </v:rect>
                                                                </v:group>
                                                                <v:line id="shape_0" from="7020,3900" to="7559,3900" stroked="t" o:allowincell="f" style="position:absolute">
                                                                  <v:stroke color="black" weight="9360" joinstyle="miter" endcap="flat"/>
                                                                  <v:fill o:detectmouseclick="t" on="false"/>
                                                                  <w10:wrap type="none"/>
                                                                </v:line>
                                                              </v:group>
                                                              <v:rect id="shape_0" fillcolor="white" stroked="t" o:allowincell="f" style="position:absolute;left:7560;top:3744;width:1619;height:467;mso-wrap-style:none;v-text-anchor:middle">
                                                                <v:fill o:detectmouseclick="t" type="solid" color2="black"/>
                                                                <v:stroke color="black" weight="9360" joinstyle="miter" endcap="flat"/>
                                                                <w10:wrap type="none"/>
                                                              </v:rect>
                                                            </v:group>
                                                            <v:line id="shape_0" from="9180,3900" to="9719,3900" stroked="t" o:allowincell="f" style="position:absolute">
                                                              <v:stroke color="black" weight="9360" joinstyle="miter" endcap="flat"/>
                                                              <v:fill o:detectmouseclick="t" on="false"/>
                                                              <w10:wrap type="none"/>
                                                            </v:line>
                                                          </v:group>
                                                        </v:group>
                                                        <v:group id="shape_0" style="position:absolute;left:4680;top:4680;width:5038;height:468">
                                                          <v:group id="shape_0" style="position:absolute;left:4680;top:4680;width:4500;height:468">
                                                            <v:group id="shape_0" style="position:absolute;left:4680;top:4680;width:2878;height:468">
                                                              <v:group id="shape_0" style="position:absolute;left:4680;top:4680;width:2340;height:468">
                                                                <v:line id="shape_0" from="4680,4836" to="5399,4836" stroked="t" o:allowincell="f" style="position:absolute">
                                                                  <v:stroke color="black" weight="9360" joinstyle="miter" endcap="flat"/>
                                                                  <v:fill o:detectmouseclick="t" on="false"/>
                                                                  <w10:wrap type="none"/>
                                                                </v:line>
                                                                <v:rect id="shape_0" fillcolor="white" stroked="t" o:allowincell="f" style="position:absolute;left:5400;top:4680;width:1619;height:467;mso-wrap-style:none;v-text-anchor:middle">
                                                                  <v:fill o:detectmouseclick="t" type="solid" color2="black"/>
                                                                  <v:stroke color="black" weight="9360" joinstyle="miter" endcap="flat"/>
                                                                  <w10:wrap type="none"/>
                                                                </v:rect>
                                                              </v:group>
                                                              <v:line id="shape_0" from="7020,4836" to="7559,4836" stroked="t" o:allowincell="f" style="position:absolute">
                                                                <v:stroke color="black" weight="9360" joinstyle="miter" endcap="flat"/>
                                                                <v:fill o:detectmouseclick="t" on="false"/>
                                                                <w10:wrap type="none"/>
                                                              </v:line>
                                                            </v:group>
                                                            <v:rect id="shape_0" fillcolor="white" stroked="t" o:allowincell="f" style="position:absolute;left:7560;top:4680;width:1619;height:467;mso-wrap-style:none;v-text-anchor:middle">
                                                              <v:fill o:detectmouseclick="t" type="solid" color2="black"/>
                                                              <v:stroke color="black" weight="9360" joinstyle="miter" endcap="flat"/>
                                                              <w10:wrap type="none"/>
                                                            </v:rect>
                                                          </v:group>
                                                          <v:line id="shape_0" from="9180,4836" to="9719,4836" stroked="t" o:allowincell="f" style="position:absolute">
                                                            <v:stroke color="black" weight="9360" joinstyle="miter" endcap="flat"/>
                                                            <v:fill o:detectmouseclick="t" on="false"/>
                                                            <w10:wrap type="none"/>
                                                          </v:line>
                                                        </v:group>
                                                      </v:group>
                                                      <v:group id="shape_0" style="position:absolute;left:4680;top:5928;width:5038;height:468">
                                                        <v:group id="shape_0" style="position:absolute;left:4680;top:5928;width:4500;height:468">
                                                          <v:group id="shape_0" style="position:absolute;left:4680;top:5928;width:2878;height:468">
                                                            <v:group id="shape_0" style="position:absolute;left:4680;top:5928;width:2340;height:468">
                                                              <v:line id="shape_0" from="4680,6084" to="5399,6084" stroked="t" o:allowincell="f" style="position:absolute">
                                                                <v:stroke color="black" weight="9360" joinstyle="miter" endcap="flat"/>
                                                                <v:fill o:detectmouseclick="t" on="false"/>
                                                                <w10:wrap type="none"/>
                                                              </v:line>
                                                              <v:rect id="shape_0" fillcolor="white" stroked="t" o:allowincell="f" style="position:absolute;left:5400;top:5928;width:1619;height:467;mso-wrap-style:none;v-text-anchor:middle">
                                                                <v:fill o:detectmouseclick="t" type="solid" color2="black"/>
                                                                <v:stroke color="black" weight="9360" joinstyle="miter" endcap="flat"/>
                                                                <w10:wrap type="none"/>
                                                              </v:rect>
                                                            </v:group>
                                                            <v:line id="shape_0" from="7020,6084" to="7559,6084" stroked="t" o:allowincell="f" style="position:absolute">
                                                              <v:stroke color="black" weight="9360" joinstyle="miter" endcap="flat"/>
                                                              <v:fill o:detectmouseclick="t" on="false"/>
                                                              <w10:wrap type="none"/>
                                                            </v:line>
                                                          </v:group>
                                                          <v:rect id="shape_0" fillcolor="white" stroked="t" o:allowincell="f" style="position:absolute;left:7560;top:5928;width:1619;height:467;mso-wrap-style:none;v-text-anchor:middle">
                                                            <v:fill o:detectmouseclick="t" type="solid" color2="black"/>
                                                            <v:stroke color="black" weight="9360" joinstyle="miter" endcap="flat"/>
                                                            <w10:wrap type="none"/>
                                                          </v:rect>
                                                        </v:group>
                                                        <v:line id="shape_0" from="9180,6084" to="9719,6084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</v:group>
                                                    </v:group>
                                                    <v:group id="shape_0" style="position:absolute;left:4680;top:6708;width:5038;height:468">
                                                      <v:group id="shape_0" style="position:absolute;left:4680;top:6708;width:4500;height:468">
                                                        <v:group id="shape_0" style="position:absolute;left:4680;top:6708;width:2878;height:468">
                                                          <v:group id="shape_0" style="position:absolute;left:4680;top:6708;width:2340;height:468">
                                                            <v:line id="shape_0" from="4680,6864" to="5399,6864" stroked="t" o:allowincell="f" style="position:absolute">
                                                              <v:stroke color="black" weight="9360" joinstyle="miter" endcap="flat"/>
                                                              <v:fill o:detectmouseclick="t" on="false"/>
                                                              <w10:wrap type="none"/>
                                                            </v:line>
                                                            <v:rect id="shape_0" fillcolor="white" stroked="t" o:allowincell="f" style="position:absolute;left:5400;top:6708;width:1619;height:467;mso-wrap-style:none;v-text-anchor:middle">
                                                              <v:fill o:detectmouseclick="t" type="solid" color2="black"/>
                                                              <v:stroke color="black" weight="9360" joinstyle="miter" endcap="flat"/>
                                                              <w10:wrap type="none"/>
                                                            </v:rect>
                                                          </v:group>
                                                          <v:line id="shape_0" from="7020,6864" to="7559,6864" stroked="t" o:allowincell="f" style="position:absolute">
                                                            <v:stroke color="black" weight="9360" joinstyle="miter" endcap="flat"/>
                                                            <v:fill o:detectmouseclick="t" on="false"/>
                                                            <w10:wrap type="none"/>
                                                          </v:line>
                                                        </v:group>
                                                        <v:rect id="shape_0" fillcolor="white" stroked="t" o:allowincell="f" style="position:absolute;left:7560;top:6708;width:1619;height:467;mso-wrap-style:none;v-text-anchor:middle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rect>
                                                      </v:group>
                                                      <v:line id="shape_0" from="9180,6864" to="9719,6864" stroked="t" o:allowincell="f" style="position:absolute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</v:group>
                                                  </v:group>
                                                  <v:group id="shape_0" style="position:absolute;left:4680;top:7644;width:5038;height:468">
                                                    <v:group id="shape_0" style="position:absolute;left:4680;top:7644;width:4500;height:468">
                                                      <v:group id="shape_0" style="position:absolute;left:4680;top:7644;width:2878;height:468">
                                                        <v:group id="shape_0" style="position:absolute;left:4680;top:7644;width:2340;height:468">
                                                          <v:line id="shape_0" from="4680,7800" to="5399,7800" stroked="t" o:allowincell="f" style="position:absolute">
                                                            <v:stroke color="black" weight="9360" joinstyle="miter" endcap="flat"/>
                                                            <v:fill o:detectmouseclick="t" on="false"/>
                                                            <w10:wrap type="none"/>
                                                          </v:line>
                                                          <v:rect id="shape_0" fillcolor="white" stroked="t" o:allowincell="f" style="position:absolute;left:5400;top:7644;width:1619;height:467;mso-wrap-style:none;v-text-anchor:middle">
                                                            <v:fill o:detectmouseclick="t" type="solid" color2="black"/>
                                                            <v:stroke color="black" weight="9360" joinstyle="miter" endcap="flat"/>
                                                            <w10:wrap type="none"/>
                                                          </v:rect>
                                                        </v:group>
                                                        <v:line id="shape_0" from="7020,7800" to="7559,7800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</v:group>
                                                      <v:rect id="shape_0" fillcolor="white" stroked="t" o:allowincell="f" style="position:absolute;left:7560;top:7644;width:1619;height:467;mso-wrap-style:none;v-text-anchor:middle">
                                                        <v:fill o:detectmouseclick="t" type="solid" color2="black"/>
                                                        <v:stroke color="black" weight="9360" joinstyle="miter" endcap="flat"/>
                                                        <w10:wrap type="none"/>
                                                      </v:rect>
                                                    </v:group>
                                                    <v:line id="shape_0" from="9180,7800" to="9719,7800" stroked="t" o:allowincell="f" style="position:absolute">
                                                      <v:stroke color="black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</v:group>
                                                </v:group>
                                              </v:group>
                                              <v:line id="shape_0" from="9720,3900" to="10259,3900" stroked="t" o:allowincell="f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  <v:rect id="shape_0" fillcolor="white" stroked="t" o:allowincell="f" style="position:absolute;left:10260;top:3744;width:1799;height:467;mso-wrap-style:none;v-text-anchor:middle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</v:group>
                                        </v:group>
                                        <v:shape id="shape_0" stroked="f" o:allowincell="f" style="position:absolute;left:5400;top:0;width:1619;height:467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净现金流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  <v:shape id="shape_0" stroked="f" o:allowincell="f" style="position:absolute;left:7740;top:0;width:1619;height:467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净现值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shape id="shape_0" stroked="f" o:allowincell="f" style="position:absolute;left:10440;top:3276;width:1619;height:46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数学期望值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stroked="f" o:allowincell="f" style="position:absolute;left:1080;top:1092;width:1439;height:46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0.4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shape id="shape_0" stroked="f" o:allowincell="f" style="position:absolute;left:1080;top:3432;width:1439;height:46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0.4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stroked="f" o:allowincell="f" style="position:absolute;left:1080;top:6396;width:1439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.2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2880;top:156;width:143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2880;top:1092;width:143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2880;top:2028;width:14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880;top:2652;width:1080;height:2340">
                        <v:group id="shape_0" style="position:absolute;left:2880;top:2652;width:1080;height:1404">
                          <v:shape id="shape_0" stroked="f" o:allowincell="f" style="position:absolute;left:2880;top:2652;width:107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880;top:3588;width:107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2880;top:4524;width:107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2880;top:5616;width:1080;height:2340">
                      <v:group id="shape_0" style="position:absolute;left:2880;top:5616;width:1080;height:1404">
                        <v:shape id="shape_0" stroked="f" o:allowincell="f" style="position:absolute;left:2880;top:5616;width:107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880;top:6552;width:107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2880;top:7488;width:107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5580;top:1248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352.5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580;top:468;width:3240;height:468">
                    <v:shape id="shape_0" stroked="f" o:allowincell="f" style="position:absolute;left:5580;top:468;width:107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8299.8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40;top:468;width:107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5866.5348299.8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7740;top:1248;width:1260;height:1404">
                  <v:shape id="shape_0" stroked="f" o:allowincell="f" style="position:absolute;left:7740;top:1248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1475.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40;top:2184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－2916.8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386840</wp:posOffset>
                </wp:positionV>
                <wp:extent cx="685800" cy="297180"/>
                <wp:effectExtent l="0" t="0" r="0" b="0"/>
                <wp:wrapNone/>
                <wp:docPr id="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404.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09.2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404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882140</wp:posOffset>
                </wp:positionV>
                <wp:extent cx="685800" cy="297180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345.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48.2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2345.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882140</wp:posOffset>
                </wp:positionV>
                <wp:extent cx="685800" cy="297180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612.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48.2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612.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2377440</wp:posOffset>
                </wp:positionV>
                <wp:extent cx="685800" cy="29718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398.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7.2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4398.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2377440</wp:posOffset>
                </wp:positionV>
                <wp:extent cx="685800" cy="29718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221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7.2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221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0</wp:posOffset>
                </wp:positionV>
                <wp:extent cx="685800" cy="29718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922.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3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922.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2971800</wp:posOffset>
                </wp:positionV>
                <wp:extent cx="685800" cy="29718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9.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34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29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3764280</wp:posOffset>
                </wp:positionV>
                <wp:extent cx="685800" cy="29718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391.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96.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6391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3764280</wp:posOffset>
                </wp:positionV>
                <wp:extent cx="685800" cy="2971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358.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96.4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3358.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4259580</wp:posOffset>
                </wp:positionV>
                <wp:extent cx="685800" cy="2971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443.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335.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8443.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4259580</wp:posOffset>
                </wp:positionV>
                <wp:extent cx="685800" cy="2971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967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335.4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967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4853940</wp:posOffset>
                </wp:positionV>
                <wp:extent cx="685800" cy="2971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496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382.2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496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4853940</wp:posOffset>
                </wp:positionV>
                <wp:extent cx="685800" cy="29718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75.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382.2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575.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29400</wp:posOffset>
                </wp:positionH>
                <wp:positionV relativeFrom="paragraph">
                  <wp:posOffset>2377440</wp:posOffset>
                </wp:positionV>
                <wp:extent cx="1028700" cy="29718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FF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18"/>
                              </w:rPr>
                              <w:t>20228.44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18"/>
                              </w:rPr>
                              <w:t>万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187.2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FF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18"/>
                        </w:rPr>
                        <w:t>20228.44</w:t>
                      </w:r>
                      <w:r>
                        <w:rPr>
                          <w:b/>
                          <w:bCs/>
                          <w:color w:val="FF00FF"/>
                          <w:sz w:val="18"/>
                        </w:rPr>
                        <w:t>万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1600200" cy="29718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附图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7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附图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339966"/>
          <w:sz w:val="20"/>
          <w:lang w:val="en-US" w:eastAsia="en-US"/>
        </w:rPr>
      </w:pPr>
      <w:r>
        <w:rPr>
          <w:b/>
          <w:bCs/>
          <w:color w:val="339966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5052060</wp:posOffset>
                </wp:positionV>
                <wp:extent cx="1600200" cy="29718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概率分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397.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1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</w:rPr>
                        <w:t>概率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0T05:08:00Z</dcterms:created>
  <dc:creator>yxy</dc:creator>
  <dc:description/>
  <dc:language>en-US</dc:language>
  <cp:lastModifiedBy>yxy</cp:lastModifiedBy>
  <dcterms:modified xsi:type="dcterms:W3CDTF">2004-04-11T06:11:00Z</dcterms:modified>
  <cp:revision>15</cp:revision>
  <dc:subject/>
  <dc:title/>
</cp:coreProperties>
</file>